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400字"/>
      <w:r>
        <w:rPr/>
        <w:t>初一新生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以前在我眼里，就相当于一次旅行，可是今天我见到了军训的正真威力。</w:t>
      </w:r>
    </w:p>
    <w:p>
      <w:pPr>
        <w:pStyle w:val="Normal"/>
        <w:rPr/>
      </w:pPr>
      <w:r>
        <w:rPr/>
        <w:t>这些教官看上去很慈祥，可是跟我们“玩”时可有我们“玩</w:t>
      </w:r>
      <w:r>
        <w:rPr/>
        <w:t>!”</w:t>
      </w:r>
    </w:p>
    <w:p>
      <w:pPr>
        <w:pStyle w:val="Normal"/>
        <w:rPr/>
      </w:pPr>
      <w:r>
        <w:rPr/>
        <w:t>首先是站军姿，我们集合在烈日下，一切都是那么的炎热。太阳无情的炙烤着我们，我们不敢动也不能动。汗水流进眼睛里酸酸的，手扣在裤带上仿佛和裤带粘在一起，在这里团结有了另一种解释，在这里团结就是不给团队抹黑，不给团队拖后腿。在站军姿时不断有人晕倒，可是我们知道，在这不是来度假的，是来完成人生的转变的。我相信我能行，我能坚持下去。我知道，我们以前就是温室里的花朵，经不起大自然的考验。在这里掉皮、掉肉，就是不能掉队，流血流汗不流眼泪，才是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军训还未结束，我希望我们幼鹰，能在这里显露出锋芒，我们要勇敢的展开我们的翅膀，翱翔于长空，奋力搏击困住我们的苍穹。我们还要经得起大自然的考验，经得起风浪，不惧怕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