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政局领导干部个人述职报告怎么写"/>
      <w:r>
        <w:rPr/>
        <w:t>财政局领导干部个人述职报告怎么写</w:t>
      </w:r>
      <w:bookmarkEnd w:id="0"/>
    </w:p>
    <w:p>
      <w:pPr>
        <w:pStyle w:val="Normal"/>
        <w:rPr/>
      </w:pPr>
      <w:r>
        <w:rPr/>
        <w:t>各位领导、各位同志：</w:t>
      </w:r>
    </w:p>
    <w:p>
      <w:pPr>
        <w:pStyle w:val="Normal"/>
        <w:rPr/>
      </w:pPr>
      <w:r>
        <w:rPr/>
        <w:t>大家好</w:t>
      </w:r>
    </w:p>
    <w:p>
      <w:pPr>
        <w:pStyle w:val="Normal"/>
        <w:rPr/>
      </w:pPr>
      <w:r>
        <w:rPr/>
        <w:t>下面我来总结一下我在</w:t>
      </w:r>
      <w:r>
        <w:rPr/>
        <w:t>2017</w:t>
      </w:r>
      <w:r>
        <w:rPr/>
        <w:t>财政工作上的具体情况</w:t>
      </w:r>
    </w:p>
    <w:p>
      <w:pPr>
        <w:pStyle w:val="Normal"/>
        <w:rPr/>
      </w:pPr>
      <w:r>
        <w:rPr/>
        <w:t>一、基础工作</w:t>
      </w:r>
    </w:p>
    <w:p>
      <w:pPr>
        <w:pStyle w:val="Normal"/>
        <w:rPr/>
      </w:pPr>
      <w:r>
        <w:rPr/>
        <w:t>一是建立健全了财政票据管理的各项内部制度。对票据的购领、发放、保管、核销、销毁的程序和要求都作了明确的规定，分别制定了《票据管理制度》</w:t>
      </w:r>
      <w:r>
        <w:rPr/>
        <w:t>(</w:t>
      </w:r>
      <w:r>
        <w:rPr/>
        <w:t>包括票据计划、票据入库、票据发放、票据工本费结账、票据核销、记账、盘点、存档、数据备份等九个方面</w:t>
      </w:r>
      <w:r>
        <w:rPr/>
        <w:t>)</w:t>
      </w:r>
      <w:r>
        <w:rPr/>
        <w:t>、《单位票据购领、使用和核销制度》、《票据保管、安全制度》、《票据稽查制度》和《票据年审制度》。各项制度除了在票据领发办公场所上墙公示外，我们还将其在“区非税收入网”网页中向公众公示，尽量能让多数人了解我们的票据管理制度，支持配合我们的管理工作。</w:t>
      </w:r>
    </w:p>
    <w:p>
      <w:pPr>
        <w:pStyle w:val="Normal"/>
        <w:rPr/>
      </w:pPr>
      <w:r>
        <w:rPr/>
        <w:t>二是按要求设立了各项票据台账，及时记录了票据购领、发放、库存、核销和工本费等业务信息，定期核对台账库存与仓库库存票据数量。对票据的入库，出库，缴销和结存情况分别设立了台账，做到了每个工作日及时登记台账，打印入出销等相关凭据，每月进行一次票据盘底，核实仓库库存与台账库存数，确保了账库相符。同时，区财政将票据工本费与收缴改革经费一起纳入了年初预算，为开展票据管理工作提供了有力的经费保障。</w:t>
      </w:r>
    </w:p>
    <w:p>
      <w:pPr>
        <w:pStyle w:val="Normal"/>
        <w:rPr/>
      </w:pPr>
      <w:r>
        <w:rPr/>
        <w:t>三是做到了专人专库专柜保管票据，确保了票据安全。局机关在办公用房紧张的情况下，专门腾出三间房子用于存放财政票据，仓库面积达到了</w:t>
      </w:r>
      <w:r>
        <w:rPr/>
        <w:t>15</w:t>
      </w:r>
      <w:r>
        <w:rPr/>
        <w:t>平方米，能够充分保证财政票据存放的需要。其中一间存放行政事业性收费票据，一间存放矿产品税费票据，另外一间备用。做到了财政票据按标签分类存放，有序整洁易查。库房除了安装牢固的铁门外，还装置了报警器、摄像头等监视设备，同时还配备了干粉灭火器两台。凡拆封的票据均按顺序排放于票据柜中，并备放好樟脑，以防虫蛀，尚未拆封的捆邦票据，则放置于票据铁架上，与地面保持一定的距离，以防潮湿。库房唯一的钥匙由票据管理员一人保管，其它人员非允许一律不准入内。通过采取以上防盗、防火、防虫、防潮等各项措施，确保了我区财政票据安全工作万无一失，从未出现过因保管措施不到位而造成票据毁损和灭失现象。</w:t>
      </w:r>
    </w:p>
    <w:p>
      <w:pPr>
        <w:pStyle w:val="Normal"/>
        <w:rPr/>
      </w:pPr>
      <w:r>
        <w:rPr/>
        <w:t>三是加强了与物价部门的横向联系，联合行文进一步明确了非税收入票据的购领、使用和缴销的程序：规定从今年开始，执收单位再次购领票据前，应将已使用的票据先到物价局审核，再到非税办办理缴销手续，若款项尚未缴入非税收入汇缴结算户，则及时催缴，待款项缴齐后给予准购票据。通过这一措施，强化了票据的源头控管，达到了“以票管收，票款同行”的目标。上半年，纳入汇缴结算户管理的非税收入</w:t>
      </w:r>
      <w:r>
        <w:rPr/>
        <w:t>12338</w:t>
      </w:r>
      <w:r>
        <w:rPr/>
        <w:t>万元，较上年同期增加</w:t>
      </w:r>
      <w:r>
        <w:rPr/>
        <w:t>4006</w:t>
      </w:r>
      <w:r>
        <w:rPr/>
        <w:t>万元，增长</w:t>
      </w:r>
      <w:r>
        <w:rPr/>
        <w:t>48%</w:t>
      </w:r>
      <w:r>
        <w:rPr/>
        <w:t>，专户存储率达到了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二、日常管理</w:t>
      </w:r>
    </w:p>
    <w:p>
      <w:pPr>
        <w:pStyle w:val="Normal"/>
        <w:rPr/>
      </w:pPr>
      <w:r>
        <w:rPr/>
        <w:t>一是所有票据统一向市票据科购领，并及时清结票据工本费。从开始，我区不再印制任何财政票据，所需票据均从市票据科购领后按程序发放给各个执收单位。共向市票据科购领财政票据</w:t>
      </w:r>
      <w:r>
        <w:rPr/>
        <w:t>4.46</w:t>
      </w:r>
      <w:r>
        <w:rPr/>
        <w:t>万册，其中新版财政票据</w:t>
      </w:r>
      <w:r>
        <w:rPr/>
        <w:t>3.5</w:t>
      </w:r>
      <w:r>
        <w:rPr/>
        <w:t>万册，</w:t>
      </w:r>
      <w:r>
        <w:rPr/>
        <w:t>89</w:t>
      </w:r>
      <w:r>
        <w:rPr/>
        <w:t>万份</w:t>
      </w:r>
      <w:r>
        <w:rPr/>
        <w:t>;</w:t>
      </w:r>
      <w:r>
        <w:rPr/>
        <w:t>矿产品税费票据</w:t>
      </w:r>
      <w:r>
        <w:rPr/>
        <w:t>1.96</w:t>
      </w:r>
      <w:r>
        <w:rPr/>
        <w:t>万册，向市非税处交纳票据工本费共计</w:t>
      </w:r>
      <w:r>
        <w:rPr/>
        <w:t>20.2</w:t>
      </w:r>
      <w:r>
        <w:rPr/>
        <w:t>万元，没有出现过拖欠现象，今年以来还采取了按计划数额预交的方式。</w:t>
      </w:r>
    </w:p>
    <w:p>
      <w:pPr>
        <w:pStyle w:val="Normal"/>
        <w:rPr/>
      </w:pPr>
      <w:r>
        <w:rPr/>
        <w:t>二是进一步规范了票据发放管理。</w:t>
      </w:r>
    </w:p>
    <w:p>
      <w:pPr>
        <w:pStyle w:val="Normal"/>
        <w:rPr/>
      </w:pPr>
      <w:r>
        <w:rPr/>
        <w:t>我区从今年元月</w:t>
      </w:r>
      <w:r>
        <w:rPr/>
        <w:t>1</w:t>
      </w:r>
      <w:r>
        <w:rPr/>
        <w:t>日起，全面启用新版票据，老版票据共计册一律封存，并按规定程序予以了销毁。在票据的发放程序上，实行“财政统管、凭证领购、以票管收、限量控制、核旧领新、票款同行、自动核销与手工核销相结合”的办法。</w:t>
      </w:r>
    </w:p>
    <w:p>
      <w:pPr>
        <w:pStyle w:val="Normal"/>
        <w:rPr/>
      </w:pPr>
      <w:r>
        <w:rPr/>
        <w:t>在票据发放的程序上，今年三月份出台的《区规范非税收入管理暂行办法》中对乡镇政府机构和矿产品税费统征机构作了特别规定，《暂行办法》第二十八条明确规定“乡镇财政所负责本乡镇非税收入票据的统一管理”，第二十九条明确规定“进一步健全矿产品税费统征票据管理网络，完上善矿产品税费统征票据监管机制。区矿产品税费统征办公室应指定一名总票管员，负责对矿产品税费征收站、验票站和稽查队的票据管理监督工作</w:t>
      </w:r>
      <w:r>
        <w:rPr/>
        <w:t>;</w:t>
      </w:r>
      <w:r>
        <w:rPr/>
        <w:t>各矿产品税费征收站、验票站和稽查队应指定一名分票管员，具体负责本站、队的票据管理工作。矿产品税费统征票据由总票管员向区非税收入管理办公室申请领用。领用票据时，总票管员应提供上次票据发放、使用和库存情况，区非税收入管理办公室在审核无误的情况下给予重新领用。分票管员向总票管员申请领用和结报票据，对本站、队票据管理负责，接受总票管员和区非税收入管理办公室票据稽查”，由此可见，我区财政票据的发放程度是层次分明，重点突出的。</w:t>
      </w:r>
    </w:p>
    <w:p>
      <w:pPr>
        <w:pStyle w:val="Normal"/>
        <w:rPr/>
      </w:pPr>
      <w:r>
        <w:rPr/>
        <w:t>在执行票据工本费收费标准方面，我办以身作则，严格按规定标准收取，不多加分钱，并将票据工本费项目、标准、批准文号等制成公示栏，上墙公示，同时在“区非税网”中公示，接收执收单位和群众的监督。票据工本费收入</w:t>
      </w:r>
      <w:r>
        <w:rPr/>
        <w:t>6.8</w:t>
      </w:r>
      <w:r>
        <w:rPr/>
        <w:t>万元，全部上缴到区级国库。</w:t>
      </w:r>
    </w:p>
    <w:p>
      <w:pPr>
        <w:pStyle w:val="Normal"/>
        <w:rPr/>
      </w:pPr>
      <w:r>
        <w:rPr/>
        <w:t>对于一些临时用票的单位，我们按临时用票规定程序进行了审批，如举办的跳水锦标赛用票、区委党校中青班、科干班用票等。</w:t>
      </w:r>
    </w:p>
    <w:p>
      <w:pPr>
        <w:pStyle w:val="Normal"/>
        <w:rPr/>
      </w:pPr>
      <w:r>
        <w:rPr/>
        <w:t>执收单位已领用的空白旧版票据，我办在对用票单位进行年检年查时，剪掉了票据号码，以废票的形式予以了缴销。</w:t>
      </w:r>
    </w:p>
    <w:p>
      <w:pPr>
        <w:pStyle w:val="Normal"/>
        <w:rPr/>
      </w:pPr>
      <w:r>
        <w:rPr/>
        <w:t>三是严格把好票据核销环节。</w:t>
      </w:r>
    </w:p>
    <w:p>
      <w:pPr>
        <w:pStyle w:val="Normal"/>
        <w:rPr/>
      </w:pPr>
      <w:r>
        <w:rPr/>
        <w:t>票据核销是整个票据管理的关键环节。我们在实际操作中主要把握好了三个方面：首先，划分部门责任，即明确物价部门负责对执收单位已填开使用票据收费的项目、标准进行审核，财政部门负责对执收单位票据使用份数、开票收款金额和缴财政专户金额进行核实，财政票据核销工作细化到了每个执收单位的每本每份票据，各个执收项目金额都一一记录在册，从而改变票据核销时“只销不核”的做法</w:t>
      </w:r>
      <w:r>
        <w:rPr/>
        <w:t>;</w:t>
      </w:r>
      <w:r>
        <w:rPr/>
        <w:t>其次，对重点收费单位</w:t>
      </w:r>
      <w:r>
        <w:rPr/>
        <w:t>(</w:t>
      </w:r>
      <w:r>
        <w:rPr/>
        <w:t>票据使用量大的单位</w:t>
      </w:r>
      <w:r>
        <w:rPr/>
        <w:t>)</w:t>
      </w:r>
      <w:r>
        <w:rPr/>
        <w:t>，我们结合日常稽查工作，将票据缴销工作前移到执收单位，既提高了工作效率和服务质量，又方便了执收单位，得到了执收单位的一致好评，如共上门核销票据多本、</w:t>
      </w:r>
      <w:r>
        <w:rPr/>
        <w:t>10</w:t>
      </w:r>
      <w:r>
        <w:rPr/>
        <w:t>万多份，核销金额达</w:t>
      </w:r>
      <w:r>
        <w:rPr/>
        <w:t>3600</w:t>
      </w:r>
      <w:r>
        <w:rPr/>
        <w:t>多万元</w:t>
      </w:r>
      <w:r>
        <w:rPr/>
        <w:t>;</w:t>
      </w:r>
      <w:r>
        <w:rPr/>
        <w:t>再次，对执收单位长、短票据，我们要求财政票据管理员及时查明原因，划分责任，分别处理：属操作技术上的差错，与执收单位核对后及时予以纠正，属执收单位票管员保管不善等原因造成的短票情况，则要求执收单位责任人写出书面材料，详细说明情况，经执收单位签署意见，并登报申明作废，登报资料和情况说明一并报我办存档，按程序给予核销。</w:t>
      </w:r>
    </w:p>
    <w:p>
      <w:pPr>
        <w:pStyle w:val="Normal"/>
        <w:rPr/>
      </w:pPr>
      <w:r>
        <w:rPr/>
        <w:t>四是妥善进行了票据销毁，做到了有档可查已废止的旧票，我们的做法是：对尚未出库的空白废止票据，我办票管员造具了清册，经过监销员一一核对后，进行了销毁处理</w:t>
      </w:r>
      <w:r>
        <w:rPr/>
        <w:t>;</w:t>
      </w:r>
      <w:r>
        <w:rPr/>
        <w:t>对于用票单位购领后未使用的废止票据，在日常的的票据核销和年检年审时核销了单位购领数，并剪掉票据号后退执收单位保存</w:t>
      </w:r>
      <w:r>
        <w:rPr/>
        <w:t>;</w:t>
      </w:r>
      <w:r>
        <w:rPr/>
        <w:t>对于超过五年的票据存根，由执收单位提出销毁申请，造具销毁票据清册，我办派人监销，如今年区交通局销毁已废止的规费票据就是按上述要求进行操作的。</w:t>
      </w:r>
    </w:p>
    <w:p>
      <w:pPr>
        <w:pStyle w:val="Normal"/>
        <w:rPr/>
      </w:pPr>
      <w:r>
        <w:rPr/>
        <w:t>三、年检情况</w:t>
      </w:r>
    </w:p>
    <w:p>
      <w:pPr>
        <w:pStyle w:val="Normal"/>
        <w:rPr/>
      </w:pPr>
      <w:r>
        <w:rPr/>
        <w:t>我办一直对年检年审工作高度重视，每年年检开始前，对执收单位下发一个年检通知，明确年检的时间、对象、范围和具体要求，同时抽调人员，集中一段时间完成此项工作。应检单位</w:t>
      </w:r>
      <w:r>
        <w:rPr/>
        <w:t>159</w:t>
      </w:r>
      <w:r>
        <w:rPr/>
        <w:t>个，实检单位</w:t>
      </w:r>
      <w:r>
        <w:rPr/>
        <w:t>151</w:t>
      </w:r>
      <w:r>
        <w:rPr/>
        <w:t>个，实检占应检的</w:t>
      </w:r>
      <w:r>
        <w:rPr/>
        <w:t>95%(</w:t>
      </w:r>
      <w:r>
        <w:rPr/>
        <w:t>没有年检的</w:t>
      </w:r>
      <w:r>
        <w:rPr/>
        <w:t>8</w:t>
      </w:r>
      <w:r>
        <w:rPr/>
        <w:t>个单位是一些临时机构，领用的是往来结算收据</w:t>
      </w:r>
      <w:r>
        <w:rPr/>
        <w:t>)</w:t>
      </w:r>
      <w:r>
        <w:rPr/>
        <w:t>。年检工作主要是采取以执收单位自查送审为主，财政票据管理员进驻单位重点检查为辅的方式进行的。</w:t>
      </w:r>
    </w:p>
    <w:p>
      <w:pPr>
        <w:pStyle w:val="Normal"/>
        <w:rPr/>
      </w:pPr>
      <w:r>
        <w:rPr/>
        <w:t>通过开展票据年检工作，夯实了单位票据管理基础工作，全面地掌握了单位票据管理的基本情况，促进了“以票管收”、“源头控管”。同时，也及时发现了执收单位在票据管理中存在的一些问题：乡镇一级的票据管理相对滞后，个别单位截留非税收入，存在票据混用现象，单位票管员的素质有待进一步提高，转账结算业务银行不交换一般缴款书，以致与单位对账困难，《湖南省非税收入一般缴款书》第五联为非税机构记账，一些单位开票员往往写得太轻，字迹不太清楚，难于辨认等。</w:t>
      </w:r>
    </w:p>
    <w:p>
      <w:pPr>
        <w:pStyle w:val="Normal"/>
        <w:rPr/>
      </w:pPr>
      <w:r>
        <w:rPr/>
        <w:t>四、对当前票据管理工作的几点建议：</w:t>
      </w:r>
    </w:p>
    <w:p>
      <w:pPr>
        <w:pStyle w:val="Normal"/>
        <w:rPr/>
      </w:pPr>
      <w:r>
        <w:rPr/>
        <w:t>一是我区票据工作涉及到</w:t>
      </w:r>
      <w:r>
        <w:rPr/>
        <w:t>159</w:t>
      </w:r>
      <w:r>
        <w:rPr/>
        <w:t>个用票单位，用票量大，管理工作十分繁杂，没有票据专用交通工具，财政票据中转既不方便又不安全，特别是</w:t>
      </w:r>
      <w:r>
        <w:rPr/>
        <w:t>20</w:t>
      </w:r>
      <w:r>
        <w:rPr/>
        <w:t>多个矿产品税费统征站都在山区乡镇，票据的购领和缴销十分不便，因此肯请市非税处给予考虑，优先给我区配置一台票据专用车</w:t>
      </w:r>
      <w:r>
        <w:rPr/>
        <w:t>;</w:t>
      </w:r>
      <w:r>
        <w:rPr/>
        <w:t>二是矿产品税费票据由市里统一印制后，票据工本费提高幅度较大，建议市票据科与承印企业商谈能否降低成本。三是近年来县市区财政从事票据管理工作的人员变换多，新手多，为了不使票管员“闭门造车”，建议市票据科统一组织他们到先进地区学习经验，提高管理水平</w:t>
      </w:r>
      <w:r>
        <w:rPr/>
        <w:t>;</w:t>
      </w:r>
      <w:r>
        <w:rPr/>
        <w:t>四是省非税局在设计票据种类时，村级票据只有一种，满足不了村级财务的需要</w:t>
      </w:r>
      <w:r>
        <w:rPr/>
        <w:t>;</w:t>
      </w:r>
      <w:r>
        <w:rPr/>
        <w:t>五是建议上级非税部门与代理银行进行协调，转账结算方式要求银行传递《一般缴款书》</w:t>
      </w:r>
      <w:r>
        <w:rPr/>
        <w:t>;</w:t>
      </w:r>
      <w:r>
        <w:rPr/>
        <w:t>六是建议省非税局票据处能否将《一般缴款书》非税机构记账联从第五联调到第三联，便于与单位对账。</w:t>
      </w:r>
    </w:p>
    <w:p>
      <w:pPr>
        <w:pStyle w:val="Normal"/>
        <w:rPr/>
      </w:pPr>
      <w:r>
        <w:rPr/>
        <w:t>述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7</w:t>
      </w:r>
      <w:r>
        <w:rPr/>
        <w:t>年</w:t>
      </w:r>
      <w:r>
        <w:rPr/>
        <w:t>x</w:t>
      </w:r>
      <w:r>
        <w:rPr/>
        <w:t>年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