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技术实习心得体会总结"/>
      <w:r>
        <w:rPr/>
        <w:t>电子技术实习心得体会总结</w:t>
      </w:r>
      <w:bookmarkEnd w:id="0"/>
    </w:p>
    <w:p>
      <w:pPr>
        <w:pStyle w:val="Normal"/>
        <w:rPr/>
      </w:pPr>
      <w:r>
        <w:rPr/>
        <w:t>开学的第一周，我们迎来了新学期里的第一堂课</w:t>
      </w:r>
      <w:r>
        <w:rPr/>
        <w:t>--</w:t>
      </w:r>
      <w:r>
        <w:rPr/>
        <w:t>电子工艺实训课。对于新学期里的新课程、新知识，我有种迫不及待的感觉。</w:t>
      </w:r>
    </w:p>
    <w:p>
      <w:pPr>
        <w:pStyle w:val="Normal"/>
        <w:rPr/>
      </w:pPr>
      <w:r>
        <w:rPr/>
        <w:t>在这一学期里，我们首先接触的是对电子元件的初步认识，还有电路的结构和布局。而这一实训课里最重要的东西便是日常生活里所见到的电焊。在课堂上，老师指导了我们对电焊的使用，由于在焊接过程中，加热的电焊是比较具有危险性的，如果使用不当会对自己或别人造成伤害。所以我们必须严格按照相关规定及正确的使用方法去使用电焊，避免烙伤事故的发生。</w:t>
      </w:r>
    </w:p>
    <w:p>
      <w:pPr>
        <w:pStyle w:val="Normal"/>
        <w:rPr/>
      </w:pPr>
      <w:r>
        <w:rPr/>
        <w:t>本次实习理论结合实践，激发了我浓厚的学习兴趣。实习第一天老师先给我们介绍了一些基础知识，然后让我们进行创意造型练习，这不但让我们练习了技术，而且培养了我们的创新能力。当我们拿起电烙铁的那一刻，心情十分激动，因为毕竟是第一次动手。虽然老师讲了动作要领，但第一次很多人还是不敢下手，不过在我们的相互鼓励下，我们都大胆动起手来。前面几个焊点并不好，因为我们掌握不好焊锡的量、焊接的时间等。功夫不负有心人，通过我们在实践中不断摸索，终于符合焊接的标准。在这中间，老师还给我们穿插介绍了</w:t>
      </w:r>
      <w:r>
        <w:rPr/>
        <w:t>SMT</w:t>
      </w:r>
      <w:r>
        <w:rPr/>
        <w:t>的一些知识，不仅增加了我们的知识，更激起了我们的兴趣。</w:t>
      </w:r>
    </w:p>
    <w:p>
      <w:pPr>
        <w:pStyle w:val="Normal"/>
        <w:rPr/>
      </w:pPr>
      <w:r>
        <w:rPr/>
        <w:t>后面我们练习的是焊接电路板。因为是练习，我们用的是废电路板，利用上面没焊过的点进行练习，而且我们用的材料都需要重复利用。例如：我们用的焊条都必须用到小于一厘米。之所以这样，是为了培养我们的节约意识。这次实习让我切身体会到，在资源紧张的今天，我们要从身边的点点滴滴进行节约。</w:t>
      </w:r>
    </w:p>
    <w:p>
      <w:pPr>
        <w:pStyle w:val="Normal"/>
        <w:rPr/>
      </w:pPr>
      <w:r>
        <w:rPr/>
        <w:t>这次实习的重中之重是收音机的组装、焊接、调试。在这个工程中，我们学会了电子元器件的识别和检测，学会了自己阅读说明书、查看电路图。在电子元器件的识别和检测过程中，一定要仔细，把不同规格的器件分开并标注以免混淆。焊接时要注意焊接的顺序：先小后大、先低后高、先耐热后不耐热等。经过我们紧张的组装、焊接、调试，我们的收音机终于组装完毕。听着自己收音机发出的声音，心中有着无比的喜悦之情，自己的努力没有白费。</w:t>
      </w:r>
    </w:p>
    <w:p>
      <w:pPr>
        <w:pStyle w:val="Normal"/>
        <w:rPr/>
      </w:pPr>
      <w:r>
        <w:rPr/>
        <w:t>我个人认为本次实习是非常有意义的。我不仅从中学到了很多知识，而且还提高了我的动手能力。我相信这次实习肯定会为我以后的学习、工作奠定坚实的基础。</w:t>
      </w:r>
    </w:p>
    <w:p>
      <w:pPr>
        <w:pStyle w:val="Normal"/>
        <w:rPr/>
      </w:pPr>
      <w:r>
        <w:rPr/>
        <w:t>通过这次实训，我学到了很多知识、经验和教训。不论做什么事情，都要先对它产生兴趣，要全身心的的投入，要认真仔细。当然在实训过程中不可避免的会遇到很多问题，当我们遇到问题时，我们一定要进行独立思考，认真进行分析，勇于克服困难。想要说的还有很多，总之，感谢学校能给我们这次锻炼的机会。</w:t>
      </w:r>
    </w:p>
    <w:p>
      <w:pPr>
        <w:pStyle w:val="Normal"/>
        <w:rPr/>
      </w:pPr>
      <w:r>
        <w:rPr/>
        <w:t>实训课已渐入尾声，通过这一次，我们又收获到了很多珍贵的知识，而这与老师的辛勤是离不开的。在此，我和全体同学对老师说一声谢谢</w:t>
      </w:r>
      <w:r>
        <w:rPr/>
        <w:t>!</w:t>
      </w:r>
      <w:r>
        <w:rPr/>
        <w:t>老师您辛苦了</w:t>
      </w:r>
      <w:r>
        <w:rPr/>
        <w:t>!</w:t>
      </w:r>
    </w:p>
    <w:p>
      <w:pPr>
        <w:pStyle w:val="Normal"/>
        <w:rPr/>
      </w:pPr>
      <w:r>
        <w:rPr/>
        <w:t>当我们初步掌握了电子元件的焊接方法技巧之后，便可以开始尝试焊接一些电路板元件了。其中电子元件的布局是很重要的。因为它关联到电路连接的方便简洁。</w:t>
      </w:r>
    </w:p>
    <w:p>
      <w:pPr>
        <w:pStyle w:val="Normal"/>
        <w:rPr/>
      </w:pPr>
      <w:r>
        <w:rPr/>
        <w:t>短短的一周过去了，在这一周里，如果没有老师的指导，我们的实训将会有很大的败笔，实训课无法得以完成，其次，在这一次实训中，使我明白，与同伴的合作交流是很重要的。团队精神要劳记在心里。与同性分享成功的喜悦难道不是一种很美好的事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利用此次难得的机会，努力工作，严格要求自己，遇到不懂的问题就虚心地向师傅们请教，搞清原理，找到方法，然后再总结经验，让自己能很快融入到工作中去，更好更快的完成任务。同时我也利用其他时间参考一些书籍、搜索一些材料来完善自己对策划管理工作的认识，这也让我收获颇多，让我在应对工作方面更加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