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书心得精选范文"/>
      <w:r>
        <w:rPr/>
        <w:t>《丑小鸭》读书心得精选范文</w:t>
      </w:r>
      <w:bookmarkEnd w:id="0"/>
    </w:p>
    <w:p>
      <w:pPr>
        <w:pStyle w:val="Normal"/>
        <w:rPr/>
      </w:pPr>
      <w:r>
        <w:rPr/>
        <w:t>我读了很多的童话故事，让我印象最深刻最能受到启发的一个故事就是安徒生的《丑小鸭》。</w:t>
      </w:r>
    </w:p>
    <w:p>
      <w:pPr>
        <w:pStyle w:val="Normal"/>
        <w:rPr/>
      </w:pPr>
      <w:r>
        <w:rPr/>
        <w:t>丑小鸭的相貌丑陋，受够了别人的讥笑和排斥。但是它没有为此失去信心，依然努力的生活，最终成为了一只美丽的白天鹅。这让我不由得想到了化茧成蝶的故事。有许多长相令人生厌的毛毛虫，它们披着令人作呕的外衣，在树枝上缓缓的蠕动着，人们一见它们要么想踩死它们，要么远远的逃开。然而，它们不理睬人们的漠视和伤害，每天努力的生活，等到有一天吐丝作茧。经过漫长暗无天日的等待和煎熬，当它们用自身的力量顶破厚厚的茧时，当它们向大自然展示自己美轮美奂的翅膀的那一刻，请问还有人会嘲笑它们吗</w:t>
      </w:r>
      <w:r>
        <w:rPr/>
        <w:t>?</w:t>
      </w:r>
      <w:r>
        <w:rPr/>
        <w:t>如果有一只毛毛虫没有坚定的信念，半途放弃了，那么，它就永远只是一只可怜的被人类鄙视的毛毛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人也是一样，要多看到自己的优点，保持积极乐观向上的心态，如果有人嘲笑你，你也要坚强的面对，因为人生一定会有挫折，这小小的挫折难道就能摧毁你那一颗坚强的心吗</w:t>
      </w:r>
      <w:r>
        <w:rPr/>
        <w:t>?</w:t>
      </w:r>
      <w:r>
        <w:rPr/>
        <w:t>我们要坦然的勇敢的面对。高尔基曾经说过：“只有满怀自信的人，能在任何地方都怀有自信，沉浸在生活中，并认识自己的意志。”我也认为有必胜信念的人才能成为最终的胜利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