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2023字"/>
      <w:r>
        <w:rPr/>
        <w:t>大学生军训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漫漫岁月</w:t>
      </w:r>
      <w:r>
        <w:rPr/>
        <w:t>18</w:t>
      </w:r>
      <w:r>
        <w:rPr/>
        <w:t>载，当我们终于离开父母的视线，走进向往已久的大学校园，首先迎接我们的竟是烈日当空下的军训生活。</w:t>
      </w:r>
    </w:p>
    <w:p>
      <w:pPr>
        <w:pStyle w:val="Normal"/>
        <w:rPr/>
      </w:pPr>
      <w:r>
        <w:rPr/>
        <w:t>有一种美丽要经过生死的考验，有一种成长要经过汗水的洗礼。骄阳下，汗水洗刷着从前的骄纵，洗净未来道路上的一切坎坷。在这里，我们尽情挥洒着汗水，激扬火热的青春，沸腾的血液涌动着军歌嘹亮。这一刻，我们开始真正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羸弱的蝶蛹终会破茧而出，幻化成美丽的蝴蝶。我想，我也该学着自己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