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管理教育孩子经验心得"/>
      <w:r>
        <w:rPr/>
        <w:t>管理教育孩子经验心得</w:t>
      </w:r>
      <w:bookmarkEnd w:id="0"/>
    </w:p>
    <w:p>
      <w:pPr>
        <w:pStyle w:val="Normal"/>
        <w:rPr/>
      </w:pPr>
      <w:r>
        <w:rPr/>
        <w:t>随着孩子步入小学，家长的烦恼也随之而来，如何帮助孩子顺利度过从幼儿园阶段到小学阶段呢</w:t>
      </w:r>
      <w:r>
        <w:rPr/>
        <w:t>?</w:t>
      </w:r>
      <w:r>
        <w:rPr/>
        <w:t>我觉得除了帮助孩子快速适应小学生活外，更重要的是调整好我们自己的心态。第一、快乐的学习，找到学习的感觉。</w:t>
      </w:r>
    </w:p>
    <w:p>
      <w:pPr>
        <w:pStyle w:val="Normal"/>
        <w:rPr/>
      </w:pPr>
      <w:r>
        <w:rPr/>
        <w:t>常看到一些家长聚到一起，开口就问：你家孩子这次考了多少分，在班里排第几等等诸如此类的话。我个人觉得对于刚进入小学的孩子，让他们找到学习所带来的快乐才是最重要的，对于分数和名次不要过分追求，以免给孩子造成过大的压力。有句老话：地是别人的好，娃是自家的好。现在很多家长在一起就是拼娃，拼不过的回家就拿孩子出气，认为孩子不争气，其实就是在朋友面前丢了面子。前两天碰到位朋友，开口就问：“你家孩子在班里当班长了吗</w:t>
      </w:r>
      <w:r>
        <w:rPr/>
        <w:t>?”</w:t>
      </w:r>
      <w:r>
        <w:rPr/>
        <w:t>我回答没有，她说：“怎么没选上呀，我家孩子在他们班是正班长，老师选的，”说完非常开心，一副你不如我的架势。我想这个家长的心态就不好，攀比心太重，这势必会影响到她的孩子，对于孩子漫长的学习之路是不利的。</w:t>
      </w:r>
    </w:p>
    <w:p>
      <w:pPr>
        <w:pStyle w:val="Normal"/>
        <w:rPr/>
      </w:pPr>
      <w:r>
        <w:rPr/>
        <w:t>女儿上学前就嚷着要当班长，要当第一批少先队员。因为哥哥是班长，是第一批少先队员</w:t>
      </w:r>
      <w:r>
        <w:rPr/>
        <w:t>;</w:t>
      </w:r>
      <w:r>
        <w:rPr/>
        <w:t>哥哥成了女儿心目中的楷模。成为小学生的女儿没能如愿当上班长，心里很难过。她的哥哥安慰她说：“妹妹，你已经很棒了，比哥哥强百倍</w:t>
      </w:r>
      <w:r>
        <w:rPr/>
        <w:t>;</w:t>
      </w:r>
      <w:r>
        <w:rPr/>
        <w:t>哥哥刚入学的时候什么班委都不是，三年级我才被选为班长，一直到现在。可是你知道吗</w:t>
      </w:r>
      <w:r>
        <w:rPr/>
        <w:t>?</w:t>
      </w:r>
      <w:r>
        <w:rPr/>
        <w:t>我最想当得是体育委员，可至今都没能如愿，你比我强，当上了体育委员，多锻炼人呀。”女儿听了，开心的笑了。现在开学两周了，女儿每天都激情饱满，活力四射。她每天都坚持跳</w:t>
      </w:r>
      <w:r>
        <w:rPr/>
        <w:t>50</w:t>
      </w:r>
      <w:r>
        <w:rPr/>
        <w:t>个跳绳和</w:t>
      </w:r>
      <w:r>
        <w:rPr/>
        <w:t>20</w:t>
      </w:r>
      <w:r>
        <w:rPr/>
        <w:t>个仰卧起坐，她开心的告诉我：“妈妈，我太喜欢当体育委员了。”我知道女儿找到了上学所带来的快乐。</w:t>
      </w:r>
    </w:p>
    <w:p>
      <w:pPr>
        <w:pStyle w:val="Normal"/>
        <w:rPr/>
      </w:pPr>
      <w:r>
        <w:rPr/>
        <w:t>第二、课外书是个无尽的宝藏。</w:t>
      </w:r>
    </w:p>
    <w:p>
      <w:pPr>
        <w:pStyle w:val="Normal"/>
        <w:rPr/>
      </w:pPr>
      <w:r>
        <w:rPr/>
        <w:t>女儿的爱好很广，其中之一就是喜欢读书。有朋友问我如何教会孩子大量识字，并能自主读书，我将朋友带进孩子的卧室，靠墙的书架上摆满了儿童书籍，如今许多家庭现代化家电应有尽有，而孩子的课外书却少的可怜，原因有三点：第一、课内书还来不及看，还买课外书。第二、买了许多课外书</w:t>
      </w:r>
      <w:r>
        <w:rPr/>
        <w:t>(</w:t>
      </w:r>
      <w:r>
        <w:rPr/>
        <w:t>课外辅导教材</w:t>
      </w:r>
      <w:r>
        <w:rPr/>
        <w:t>)</w:t>
      </w:r>
      <w:r>
        <w:rPr/>
        <w:t>，这样的书有几个孩子爱看。第三、怕花钱，买玩具、买零食舍得，花钱买一本孩子喜欢的书却心疼。所以，请爸爸妈妈们不要把课外书看成是一种负担，这样只会让孩子体会到学习的痛苦，而不是学习的乐趣。请我们的爸爸妈妈现在就动手重新装饰孩子的卧室吧，让孩子睁开眼睛就可以看到书，随手就可以摸到书，让我们的孩子爱上读书，爱上学习。</w:t>
      </w:r>
    </w:p>
    <w:p>
      <w:pPr>
        <w:pStyle w:val="Normal"/>
        <w:rPr/>
      </w:pPr>
      <w:r>
        <w:rPr/>
        <w:t>第三、从孩子爱劳动做起。</w:t>
      </w:r>
    </w:p>
    <w:p>
      <w:pPr>
        <w:pStyle w:val="Normal"/>
        <w:rPr/>
      </w:pPr>
      <w:r>
        <w:rPr/>
        <w:t>女儿上学后，我不在为她洗袜子和短裤，而是由女儿自己洗。女儿非常喜欢洗，常常是泡沫快把她淹没了，每每是半小时之久才能洗完</w:t>
      </w:r>
      <w:r>
        <w:rPr/>
        <w:t>;</w:t>
      </w:r>
      <w:r>
        <w:rPr/>
        <w:t>此时，卫生间一片狼藉，但是女儿非常开心，拿着雪白的袜子让我欣赏。周末是大扫除的日子，女儿负责用抹布擦拭家里所有的家具。女儿干的很认真，够不着的地方，她会踩着椅子擦。常听一些家长抱怨孩子在家什么也不干，说一下动一下，我想是我们的爸爸妈妈把孩子爱劳动的天性抹杀了。其实通过劳动可以让孩子脱离父母的呵护，让孩子越变越勤快，承担起相应的责任。有些活动表面上看来似乎与学习无多大关系，可实际上，可能在情绪、心理方面会对学习起到间接的促进作用。</w:t>
      </w:r>
    </w:p>
    <w:p>
      <w:pPr>
        <w:pStyle w:val="Normal"/>
        <w:rPr/>
      </w:pPr>
      <w:r>
        <w:rPr/>
        <w:t>第四、做孩子的心理医生——勤沟通，细观察。</w:t>
      </w:r>
    </w:p>
    <w:p>
      <w:pPr>
        <w:pStyle w:val="Normal"/>
        <w:rPr/>
      </w:pPr>
      <w:r>
        <w:rPr/>
        <w:t>“</w:t>
      </w:r>
      <w:r>
        <w:rPr/>
        <w:t>勤沟通”是家长发现孩子心理问题的最主要渠道。但提到“沟通”，很多家长却非常苦恼地说：“我问一句她应一句，这那里是沟通，简直就是审讯</w:t>
      </w:r>
      <w:r>
        <w:rPr/>
        <w:t>!”</w:t>
      </w:r>
      <w:r>
        <w:rPr/>
        <w:t>我想同孩子沟通主要是引导孩子谈论一些有趣的事情，慢慢地孩子的话匣子就打开了，学校里发生的事情她都愿意和你分享。还有就是认同孩子的情绪。当孩子因为一件事情情绪激动或沮丧时，不要马上说教，讲大道理，而要先站在孩子的立场，等孩子情绪平稳，然后再慢慢讲解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以上就是我教育孩子的心得体会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