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观看榜样4观后感大全"/>
      <w:r>
        <w:rPr/>
        <w:t>基层干部观看榜样</w:t>
      </w:r>
      <w:r>
        <w:rPr/>
        <w:t>4</w:t>
      </w:r>
      <w:r>
        <w:rPr/>
        <w:t>观后感大全</w:t>
      </w:r>
      <w:bookmarkEnd w:id="0"/>
    </w:p>
    <w:p>
      <w:pPr>
        <w:pStyle w:val="Normal"/>
        <w:rPr/>
      </w:pPr>
      <w:r>
        <w:rPr/>
        <w:t>近期观看了由中央组织部和中央广播电视总台联合录制的《榜样</w:t>
      </w:r>
      <w:r>
        <w:rPr/>
        <w:t>4</w:t>
      </w:r>
      <w:r>
        <w:rPr/>
        <w:t>》专题节目，该节目聚焦“不忘初心、牢记使命”主题，通过典型事迹再现、嘉宾现场访谈、重温入党誓词等形式，集中彰显优秀共产党员坚定信仰、担当作为、服务群众、无私奉献的精神风貌，深刻诠释中国共产党人不忘初心、牢记使命的执着坚守。通过学习优秀共产党员的典型事迹，我对优秀共产党员的模范带头作用有了更深刻的认识。</w:t>
      </w:r>
    </w:p>
    <w:p>
      <w:pPr>
        <w:pStyle w:val="Normal"/>
        <w:rPr/>
      </w:pPr>
      <w:r>
        <w:rPr/>
        <w:t>榜样的力量是无穷的，典型就更是一种政治力量。节目中报道了榜样人物事迹，分别是“特等功臣”张富清，“吃亏书记”李连成，“时代楷模”黄文秀，“大湖鸿雁”唐真亚，“抽粪女工”李萌，“羊书记”隋耀达，“嫦娥四号”参研参试人员群体代表叶培建、孙泽洲、刘适，他们是为地方及国家默默付出的中国共产党员，是值得我们学习的榜样，这些榜样们或是数十年如一日的坚守，或是不在乎自身得失，这一切的一切都源于他们对自己入党时初心的坚定，不忘初心是他们不懈奋斗的力量源泉，这种信念指引着他们牢记自己的使命。</w:t>
      </w:r>
    </w:p>
    <w:p>
      <w:pPr>
        <w:pStyle w:val="Normal"/>
        <w:rPr/>
      </w:pPr>
      <w:r>
        <w:rPr/>
        <w:t>“</w:t>
      </w:r>
      <w:r>
        <w:rPr/>
        <w:t>每一个誓言都能看到你的初心，每一道掌纹都有一个动人的故事，伟大时代呼唤伟大精神，崇高事业需要榜样引领。”普通而不平凡，细微却令我们感动。“榜样”其实都是普通的个体，但平凡的他们却拥有不平凡的力量。其实拨动我们心弦的并不是什么惊天动地的情节，也不是什么曲折迷离的经历，而是他们敬业精业、勤奋创业、苦乐奉献的优秀品质和在磨砺中进取、在探索中创新的精神意志。我们要善于学习这些先进典型身上可贵的进取奉献精神，在平凡的工作中也做出不平凡的贡献。他们用爱的奉献，给予这个社会更多的温暖，给予这个社会更多的正能量，他们用牺牲和奉献诠释着什么是共产党员，这样的党员还有很多很多，他们身体力行，感动也感染着周围的人，引导更多的人加入进来，为这个社会的更加完美而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。从榜样们重读入党志愿书、讲述他们入党的历程可以看到，正是因为心中有信仰，他们的脚下才有力量。而年轻一代的我们也更要学习榜样们，把坚定信仰融入到为人民服务的初心中，真正践行习总书记提出的“全党同志一定要永远与人民同呼吸、共命运、心连心，永远把人民对美好生活的向往作为奋斗目标”这一要求。从榜样们身上，我看到了一个个共产党员的初心与使命，在今后的工作中，我要向榜样们学习，从小事做起，坚守初心和使命，反思自己的不足之处，以一名共产党员的标准严格要求自己，将初心与使命落到行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