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格林童话读书心得"/>
      <w:r>
        <w:rPr/>
        <w:t>小学生格林童话读书心得</w:t>
      </w:r>
      <w:bookmarkEnd w:id="0"/>
    </w:p>
    <w:p>
      <w:pPr>
        <w:pStyle w:val="Normal"/>
        <w:rPr/>
      </w:pPr>
      <w:r>
        <w:rPr/>
        <w:t>听到这个名字你们一定感到很无趣，因为这是我们小时候看的童话书，现在看这本书觉得很幼稚，但这是我们小时候百看不厌的书，所以，在今天，我又一次看了这本书。</w:t>
      </w:r>
    </w:p>
    <w:p>
      <w:pPr>
        <w:pStyle w:val="Normal"/>
        <w:rPr/>
      </w:pPr>
      <w:r>
        <w:rPr/>
        <w:t>“</w:t>
      </w:r>
      <w:r>
        <w:rPr/>
        <w:t>走向精彩的未来世界，让我们从这里启程</w:t>
      </w:r>
      <w:r>
        <w:rPr/>
        <w:t>!</w:t>
      </w:r>
      <w:r>
        <w:rPr/>
        <w:t>翻开这本书，和孩子们一起走进瑰丽的童话王国和文化世界，让这一页页经典成为人生最美好的回忆</w:t>
      </w:r>
      <w:r>
        <w:rPr/>
        <w:t>!”</w:t>
      </w:r>
      <w:r>
        <w:rPr/>
        <w:t>这是书上的一段话，这段话让我迫不及待得再次翻开这本书的第一页、第二页、第三页……</w:t>
      </w:r>
    </w:p>
    <w:p>
      <w:pPr>
        <w:pStyle w:val="Normal"/>
        <w:rPr/>
      </w:pPr>
      <w:r>
        <w:rPr/>
        <w:t>我越看越着迷，不知不觉就看到了第九十五面了，这给故事叫海兔，一位漂亮的公主，她有</w:t>
      </w:r>
      <w:r>
        <w:rPr/>
        <w:t>12</w:t>
      </w:r>
      <w:r>
        <w:rPr/>
        <w:t>扇万能的窗户，只要她依次打开窗户，天下的事她就能了如指掌。这给故事我蛮喜欢的，读完这个故事，我明白了一给道理：无论你做什么，你帮助了别人，别人在你有困难的时候反过来帮助你。</w:t>
      </w:r>
    </w:p>
    <w:p>
      <w:pPr>
        <w:pStyle w:val="Normal"/>
        <w:rPr/>
      </w:pPr>
      <w:r>
        <w:rPr/>
        <w:t>我每读一个故事，就明白了一个道理，星星银元这个故事告诉了我：帮助别人，你会快乐一辈子</w:t>
      </w:r>
      <w:r>
        <w:rPr/>
        <w:t>!</w:t>
      </w:r>
      <w:r>
        <w:rPr/>
        <w:t>菜驴告诉了我：在别人有困难的时候，你不帮助别人，别人会让你痛不欲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给了我跟多启迪，但大都是帮助别人，快乐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