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书"/>
      <w:r>
        <w:rPr/>
        <w:t>共青团员自我鉴定书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将我大</w:t>
      </w:r>
      <w:r>
        <w:rPr/>
        <w:t>20xx</w:t>
      </w:r>
      <w:r>
        <w:rPr/>
        <w:t>年的思想、工作学习和生活等方面的主要情况汇报如下：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我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文化知识，在课余时间，我也进行一些文娱活动，如征文比赛、晚会并取得好成绩，尽量在其他方面也做到全面发展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有幸成为班级宣传委员。在任职期间我严格要求自己，力争在学习上为同学做好表率作用，积极配合学院宣传工作除此之外，为了让同学们更好，更全面的学习，尽量组织各种学习活动以活跃班级气氛，增进学习氛围，我在网上开通本班的博客，同学们平时将本专业的专业知识材料上传到博客上，以供大家补充课外的知识。全力帮助有学习问题的同学解除困惑，取得较为理想的成绩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在课余时间，我找到一份家教工作，既充实了我的生活也减轻是家里的生活负担。此外我还参加学院里的音乐社团学习吉他他唱，我觉得大学生活充实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，知识无止境，学习更无止境。现在我还只是一名团员，我要做的就是不断地适应时代的发展，跟上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