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范文最新"/>
      <w:r>
        <w:rPr/>
        <w:t>河南云台山导游词范文最新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今天，我们将要游览的是云台山世界地质公园。云台山是世界五</w:t>
      </w:r>
      <w:r>
        <w:rPr/>
        <w:t>A</w:t>
      </w:r>
      <w:r>
        <w:rPr/>
        <w:t>级著名旅游区，这里处处生机盎然，请大家自觉保护环境。</w:t>
      </w:r>
    </w:p>
    <w:p>
      <w:pPr>
        <w:pStyle w:val="Normal"/>
        <w:rPr/>
      </w:pPr>
      <w:r>
        <w:rPr/>
        <w:t>我们首先来到的这个景点是云台山的泉瀑峡。清晨，这两座高山之间，有一个很壮观很美丽的大瀑布。唐代大诗人李白曾经在这里写了一首《望庐山瀑布》的诗，夸张地把这条大瀑布比喻为“飞流直下三千尺，疑是银河落九天。”我想大家都知道吧。</w:t>
      </w:r>
    </w:p>
    <w:p>
      <w:pPr>
        <w:pStyle w:val="Normal"/>
        <w:rPr/>
      </w:pPr>
      <w:r>
        <w:rPr/>
        <w:t>接下来，我们即将要看到的是云台山的峰顶——茱萸峰，它的海拔大约在</w:t>
      </w:r>
      <w:r>
        <w:rPr/>
        <w:t>1300</w:t>
      </w:r>
      <w:r>
        <w:rPr/>
        <w:t>米左右，是云台山的主峰。唐代诗人王维也在这里写下了《九月九日忆山东兄弟》的千古绝句。峰顶上挺立着一个小亭子，那里就是插茱萸的地方，请大家细细观赏。</w:t>
      </w:r>
    </w:p>
    <w:p>
      <w:pPr>
        <w:pStyle w:val="Normal"/>
        <w:rPr/>
      </w:pPr>
      <w:r>
        <w:rPr/>
        <w:t>游完圣顶，我们来到的这个地方是有名的红石峡。这些紫红色的石英砂岩沉积于距今</w:t>
      </w:r>
      <w:r>
        <w:rPr/>
        <w:t>12</w:t>
      </w:r>
      <w:r>
        <w:rPr/>
        <w:t>亿年前的滨海地带。</w:t>
      </w:r>
      <w:r>
        <w:rPr/>
        <w:t>250</w:t>
      </w:r>
      <w:r>
        <w:rPr/>
        <w:t>万年以来，由于新构造运动的强烈抬升和水蚀作用的深度切割，形成了高达</w:t>
      </w:r>
      <w:r>
        <w:rPr/>
        <w:t>150</w:t>
      </w:r>
      <w:r>
        <w:rPr/>
        <w:t>余米的丹崖断壁，成为了红石峡。</w:t>
      </w:r>
    </w:p>
    <w:p>
      <w:pPr>
        <w:pStyle w:val="Normal"/>
        <w:rPr/>
      </w:pPr>
      <w:r>
        <w:rPr/>
        <w:t>最后我要带大家去的地方就是万善寺。万善寺坐落在形似奶头状的阎王鼻山峰下面，周围青山环抱，风景优美，能让大家呼吸上清新的空气。游客朋友们，跟着我做几个深呼吸吧</w:t>
      </w:r>
      <w:r>
        <w:rPr/>
        <w:t>!</w:t>
      </w:r>
      <w:r>
        <w:rPr/>
        <w:t>这次呼吸大家一定会终生难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云台山到处都是美丽的景色，我说也说不尽，请大家慢慢游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