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体育运动倡议书精选范文"/>
      <w:r>
        <w:rPr/>
        <w:t>体育运动倡议书精选范文</w:t>
      </w:r>
      <w:bookmarkEnd w:id="0"/>
    </w:p>
    <w:p>
      <w:pPr>
        <w:pStyle w:val="Normal"/>
        <w:rPr/>
      </w:pPr>
      <w:r>
        <w:rPr/>
        <w:t>敬爱的老师、亲爱的同学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生命在于运动”，健康的身体人人都可以得到，秘诀就是坚持运动</w:t>
      </w:r>
      <w:r>
        <w:rPr/>
        <w:t>;</w:t>
      </w:r>
      <w:r>
        <w:rPr/>
        <w:t>坚强的意志人人都可以得到，秘诀更是坚持运动。为全面贯彻中央《关于加强青少年体育，增强青少年体质的意见》文件精神，推广“热爱运动，享受健康”的生活理念，展现青春活力，增进身心健康，让大家更好的学习与生活，自今日起，我校“冬季长跑我班最强”活动正式启动。活动要求：每天以班级为单位完成规定的跑步里程。参考距离基数为：小学生</w:t>
      </w:r>
      <w:r>
        <w:rPr/>
        <w:t>800-1000</w:t>
      </w:r>
      <w:r>
        <w:rPr/>
        <w:t>米，初高中生</w:t>
      </w:r>
      <w:r>
        <w:rPr/>
        <w:t>1000-1500</w:t>
      </w:r>
      <w:r>
        <w:rPr/>
        <w:t>米。活动期间各学部政教处联合团委大队部制定相关评比标准，每月对各班级间操长跑活动进行综合评比，对于精神面貌、步伐整齐、口号响亮等评比指标得分最高的班级，由学部每月进行表彰和奖励。在此，少先队大队部向全体中小学生发出以下倡议：</w:t>
      </w:r>
    </w:p>
    <w:p>
      <w:pPr>
        <w:pStyle w:val="Normal"/>
        <w:rPr/>
      </w:pPr>
      <w:r>
        <w:rPr/>
        <w:t>1</w:t>
      </w:r>
      <w:r>
        <w:rPr/>
        <w:t>、认真上好每一节体育课，课间积极参加体育运动，如乒乓球、篮球、足球、跳绳、跑步，以及一些健康有益的体育游戏等。</w:t>
      </w:r>
    </w:p>
    <w:p>
      <w:pPr>
        <w:pStyle w:val="Normal"/>
        <w:rPr/>
      </w:pPr>
      <w:r>
        <w:rPr/>
        <w:t>2</w:t>
      </w:r>
      <w:r>
        <w:rPr/>
        <w:t>、每天坚持参加跑步运动，除以班级为单位完成基础跑步里程之外，课间及活动课时间也积极的加入到跑步运动中来，增强心肺功能，提高身体素质。</w:t>
      </w:r>
    </w:p>
    <w:p>
      <w:pPr>
        <w:pStyle w:val="Normal"/>
        <w:rPr/>
      </w:pPr>
      <w:r>
        <w:rPr/>
        <w:t>3</w:t>
      </w:r>
      <w:r>
        <w:rPr/>
        <w:t>、在节假日休闲的同时，不忘积极参加各种有益于身体健康的体育活动，丰富我们的课余文化生活。</w:t>
      </w:r>
    </w:p>
    <w:p>
      <w:pPr>
        <w:pStyle w:val="Normal"/>
        <w:rPr/>
      </w:pPr>
      <w:r>
        <w:rPr/>
        <w:t>同学们，“冬季阳光体育长跑活动”是全国亿万学生阳光体育的重要内容。跑步，不仅能强健我们的体魄，培养我们坚韧的毅力和拼搏的精神，还能帮助我们在运动中学会互相帮助、支持、鼓励和合作，在运动中学会互相尊重和理解。</w:t>
      </w:r>
    </w:p>
    <w:p>
      <w:pPr>
        <w:pStyle w:val="Normal"/>
        <w:rPr/>
      </w:pPr>
      <w:r>
        <w:rPr/>
        <w:t>冬天只能冻住土地，却冻不住我们如火的激情。让我们全身心地投入到阳光体育冬季长跑活动中，在红色的环形跑道上尽情奔跑，舒展每一个关节，激活每一个细胞，让我们迸发朝气蓬勃的力量，去追逐早晨初升的太阳，去追逐健康的美丽人生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