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知识宣传学习心得"/>
      <w:r>
        <w:rPr/>
        <w:t>法律知识宣传学习心得</w:t>
      </w:r>
      <w:bookmarkEnd w:id="0"/>
    </w:p>
    <w:p>
      <w:pPr>
        <w:pStyle w:val="Normal"/>
        <w:rPr/>
      </w:pPr>
      <w:r>
        <w:rPr/>
        <w:t>我们在单位领导的组织下，透过多种形式。我们集中学习了《中华人民共和国宪法》、《中华人民共和国安全法》等法律法规，使我们又得到了一次学习的机会，下方就我个人对学法的体会谈一下学习心得。</w:t>
      </w:r>
    </w:p>
    <w:p>
      <w:pPr>
        <w:pStyle w:val="Normal"/>
        <w:rPr/>
      </w:pPr>
      <w:r>
        <w:rPr/>
        <w:t>一、学习宪法体会：</w:t>
      </w:r>
    </w:p>
    <w:p>
      <w:pPr>
        <w:pStyle w:val="Normal"/>
        <w:rPr/>
      </w:pPr>
      <w:r>
        <w:rPr/>
        <w:t>(</w:t>
      </w:r>
      <w:r>
        <w:rPr/>
        <w:t>一</w:t>
      </w:r>
      <w:r>
        <w:rPr/>
        <w:t>)</w:t>
      </w:r>
      <w:r>
        <w:rPr/>
        <w:t>、充分认识到了这次修改宪法的好处。它反映了全国人民的意志，具有重大和深远的好处。这是中国人民政治生活中的一件大事，也是我国进入新世纪之后在贯彻落实“依法治国、建设社会主义法治国家”治国方略过程中所取得的一项重要成就。宪法是国家的根本</w:t>
      </w:r>
      <w:r>
        <w:rPr/>
        <w:t>_</w:t>
      </w:r>
      <w:r>
        <w:rPr/>
        <w:t>，规定了国家的根本制度和根本任务，是治国安邦的总章程。现行宪法颁布以来进行的修改是新一代党的领导群众执政治国理念的集中体现，具有历史的进步性。</w:t>
      </w:r>
    </w:p>
    <w:p>
      <w:pPr>
        <w:pStyle w:val="Normal"/>
        <w:rPr/>
      </w:pPr>
      <w:r>
        <w:rPr/>
        <w:t>(</w:t>
      </w:r>
      <w:r>
        <w:rPr/>
        <w:t>二</w:t>
      </w:r>
      <w:r>
        <w:rPr/>
        <w:t>)</w:t>
      </w:r>
      <w:r>
        <w:rPr/>
        <w:t>、充分了解到了这次修改宪法的特点：现实性和以民为本。</w:t>
      </w:r>
    </w:p>
    <w:p>
      <w:pPr>
        <w:pStyle w:val="Normal"/>
        <w:rPr/>
      </w:pPr>
      <w:r>
        <w:rPr/>
        <w:t>二、学习《安全生产法》体会。</w:t>
      </w:r>
    </w:p>
    <w:p>
      <w:pPr>
        <w:pStyle w:val="Normal"/>
        <w:rPr/>
      </w:pPr>
      <w:r>
        <w:rPr/>
        <w:t>众所周知，在传统的安全管理工作中，始终贯穿着“三不放过”的原则，经过一段时期的运行之后，体会到追究事故职责者的职责不够明确。因此，此刻又将“三不放过”改为了“四不放过”，加大了发生事故后的处理力度。这不失为一种“前事不忘，后事之师”的好做法，有新意。但生产安全事故一旦发生，将会带来一系列的社会问题和不可挽回的经济损失，即使再加多几个“不放过”也为时晚矣。新出台的《安全生产法》则体现了在安全生产管理上要强化“超前意识”、“预防为主”的理念，进一步明确了只有有效地预防生产安全事故的发生，才能使安全管理工作到达的境界。</w:t>
      </w:r>
    </w:p>
    <w:p>
      <w:pPr>
        <w:pStyle w:val="Normal"/>
        <w:widowControl/>
        <w:bidi w:val="0"/>
        <w:spacing w:before="180" w:after="180"/>
        <w:jc w:val="left"/>
        <w:rPr/>
      </w:pPr>
      <w:r>
        <w:rPr/>
        <w:t>安全管理工作的“超前意识”，强调把安全工作的重点从事后处理转移到事前监督上来。要建立完善的事前监督管理体系，在贯彻“安全第一”工作中务必遵循“预防为主”的原则和“防范胜于救灾”的内涵。同时，也要构成建立用心向上的“安全文化”氛围，这是安全管理工作事前监督体系的重要环节。“安全文化”追求的是一种各级领导干部身体力行现出来的安全管理理念，从而促使所有人员表现出较高的重视安全工作的自觉性和用心性，并将安全生产工作放在自我的职业价值中去，从而使各项安全生产管理工作成为自我工作的行动指南。另外，建立完善的安全管理考核机制，是事故“超前防范”的有效措施。目前，我司已将“安全生产考核标准”纳入到了各部门的“月度工作计划指标考核”中去，从某种程度上起到了一个监督和防范的作用。然而，还存在着重视对安全事故的考核，轻视对不安全因素、异常的监控。在这种安全管理体制中，不可避免地抱有了一种侥幸的心里。孰不知，“小病不医，终成大患”。等到安全事故发生后，再找原因谈“几不放过”晚矣。因此，一个完善的考核机制应包含安全管理的各个环节，健全“职责链”的监控系统，提高“防患”意识，从小事做起，建立必备的安全防患措施，坚决杜绝“三违”，养成工作严谨、执行制度认真、工作程序规范的良好工作作风。在实际工作中提高自防和互防潜力，做到“三不伤害”，从而建立起安全管理工作的新风尚。把生产过程中发生事故的可能性消灭在萌芽状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