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九大心得体会2023"/>
      <w:r>
        <w:rPr/>
        <w:t>十九大心得体会</w:t>
      </w:r>
      <w:r>
        <w:rPr/>
        <w:t>2023</w:t>
      </w:r>
      <w:bookmarkEnd w:id="0"/>
    </w:p>
    <w:p>
      <w:pPr>
        <w:pStyle w:val="Normal"/>
        <w:rPr/>
      </w:pPr>
      <w:r>
        <w:rPr/>
        <w:t>所谓责任心，就是一个人对自己的所作所为负责，是对他人、对集体、对企业、对社会承担责任和履行义务的自觉态度。对于企业来讲，具有责任心的员工，会认识到自己的工作在组织中的重要性，把实现组织的目标当成是自己的目标，这是我们应该具备的，不可缺少的态度。</w:t>
      </w:r>
    </w:p>
    <w:p>
      <w:pPr>
        <w:pStyle w:val="Normal"/>
        <w:rPr/>
      </w:pPr>
      <w:r>
        <w:rPr/>
        <w:t>所谓执行力，就是实实在在履行自己的责任，全力以赴的工作态度，按质按量按时完成自己的工作。</w:t>
      </w:r>
    </w:p>
    <w:p>
      <w:pPr>
        <w:pStyle w:val="Normal"/>
        <w:rPr/>
      </w:pPr>
      <w:r>
        <w:rPr/>
        <w:t>那么如何增强责任心，提高执行力呢</w:t>
      </w:r>
      <w:r>
        <w:rPr/>
        <w:t>?</w:t>
      </w:r>
      <w:r>
        <w:rPr/>
        <w:t>就个人而言我认为：责任心，旨在责任重在心</w:t>
      </w:r>
      <w:r>
        <w:rPr/>
        <w:t>;</w:t>
      </w:r>
      <w:r>
        <w:rPr/>
        <w:t>执行力，重在执行偏在力。比如在工作责任心上，有的同志会存在敷衍了事，得过且过的心态</w:t>
      </w:r>
      <w:r>
        <w:rPr/>
        <w:t>;</w:t>
      </w:r>
      <w:r>
        <w:rPr/>
        <w:t>在执行力方面，有领导敲打一下动一下的情况。这些情况都要求我们去提升素质，增强责任心，提高执行力。责任心与执行力是相互联系、相辅相成的统一体。加强责任心是为提高执行力服务的，是提高执行力的基础和前提，没有责任心，执行力根本无从谈起，执行力是责任心的体现和最终落脚点，二者共同构成了优秀职工立足岗位、奉献于企业的重要素质和能力。</w:t>
      </w:r>
    </w:p>
    <w:p>
      <w:pPr>
        <w:pStyle w:val="Normal"/>
        <w:rPr/>
      </w:pPr>
      <w:r>
        <w:rPr/>
        <w:t>增强责任心：就是要培养职工对企业的热爱，对工作的热情。要把个人融入企业，以企为家，企业越发展，越要多出成绩、多做贡献</w:t>
      </w:r>
      <w:r>
        <w:rPr/>
        <w:t>;</w:t>
      </w:r>
      <w:r>
        <w:rPr/>
        <w:t>要保持对事业的激情、对工作的热情，爱岗敬业，认认真真地干好本职工作</w:t>
      </w:r>
      <w:r>
        <w:rPr/>
        <w:t>;</w:t>
      </w:r>
      <w:r>
        <w:rPr/>
        <w:t>保持良好的精神风貌和工作姿态，敢于正视困难，善于解决问题，勇于承担责任，争创一流业绩。</w:t>
      </w:r>
    </w:p>
    <w:p>
      <w:pPr>
        <w:pStyle w:val="Normal"/>
        <w:rPr/>
      </w:pPr>
      <w:r>
        <w:rPr/>
        <w:t>在提高执行力方面：执行力是企业实现发展目标的重要保障。职工执行力的强弱取决于两个要素</w:t>
      </w:r>
      <w:r>
        <w:rPr/>
        <w:t>--</w:t>
      </w:r>
      <w:r>
        <w:rPr/>
        <w:t>个人能力和工作态度，能力是基础，态度是关键。所以，提高职工的执行力，一方面要通过加强学习和实践锻炼来增强素质，更重要的是要端正工作态度。</w:t>
      </w:r>
    </w:p>
    <w:p>
      <w:pPr>
        <w:pStyle w:val="Normal"/>
        <w:rPr/>
      </w:pPr>
      <w:r>
        <w:rPr/>
        <w:t>有这样一道数学题：</w:t>
      </w:r>
      <w:r>
        <w:rPr/>
        <w:t>90%×90%×90%×90%×90%=?</w:t>
      </w:r>
      <w:r>
        <w:rPr/>
        <w:t>结果是</w:t>
      </w:r>
      <w:r>
        <w:rPr/>
        <w:t>59%</w:t>
      </w:r>
      <w:r>
        <w:rPr/>
        <w:t>，它所阐释的一个理念是：对待工作，很多人认为：“把工作做到</w:t>
      </w:r>
      <w:r>
        <w:rPr/>
        <w:t>60%</w:t>
      </w:r>
      <w:r>
        <w:rPr/>
        <w:t>太危险，会被公司炒鱿鱼</w:t>
      </w:r>
      <w:r>
        <w:rPr/>
        <w:t>;</w:t>
      </w:r>
      <w:r>
        <w:rPr/>
        <w:t>做到</w:t>
      </w:r>
      <w:r>
        <w:rPr/>
        <w:t>100%</w:t>
      </w:r>
      <w:r>
        <w:rPr/>
        <w:t>太辛苦，也不太现实</w:t>
      </w:r>
      <w:r>
        <w:rPr/>
        <w:t>;</w:t>
      </w:r>
      <w:r>
        <w:rPr/>
        <w:t>把工作做到</w:t>
      </w:r>
      <w:r>
        <w:rPr/>
        <w:t>90%</w:t>
      </w:r>
      <w:r>
        <w:rPr/>
        <w:t>就很不错了”。简单一想，这种说法似乎很有道理，但工作的过程是由一个一个细微的环节串联而成的，每个环节都以上一环节为基础。各个环节之间相互影响的关系以乘法为基准最终产生的结果，而不是百分比的简单叠加。环环相扣的一系列过程结束之后，起初“很不错”的</w:t>
      </w:r>
      <w:r>
        <w:rPr/>
        <w:t>90</w:t>
      </w:r>
      <w:r>
        <w:rPr/>
        <w:t>分最终带来的结果可能是</w:t>
      </w:r>
      <w:r>
        <w:rPr/>
        <w:t>59</w:t>
      </w:r>
      <w:r>
        <w:rPr/>
        <w:t>分——一个不及格的分数，这就是流程控制效应。如果不能在每个环节都认真对待，对每个环节及时反馈和修正，不致力于每一个环节的完美，而是认为“结果不会有太大问题”，其最终的结局可能就是这个环节你做到了</w:t>
      </w:r>
      <w:r>
        <w:rPr/>
        <w:t>90%</w:t>
      </w:r>
      <w:r>
        <w:rPr/>
        <w:t>，下一个环节还是</w:t>
      </w:r>
      <w:r>
        <w:rPr/>
        <w:t>90%</w:t>
      </w:r>
      <w:r>
        <w:rPr/>
        <w:t>，在</w:t>
      </w:r>
      <w:r>
        <w:rPr/>
        <w:t>5</w:t>
      </w:r>
      <w:r>
        <w:rPr/>
        <w:t>个环节之后，你工作的成绩就不是平均值</w:t>
      </w:r>
      <w:r>
        <w:rPr/>
        <w:t>90%</w:t>
      </w:r>
      <w:r>
        <w:rPr/>
        <w:t>，而是</w:t>
      </w:r>
      <w:r>
        <w:rPr/>
        <w:t>59%</w:t>
      </w:r>
      <w:r>
        <w:rPr/>
        <w:t>。而且在有些情况下很可能还会低于这个分数，甚至变成负数。它就意味着你所做的工作要“推倒重来”，意味着时间、资源的浪费，意味着效率低下和错失时机，意味着先前的努力徒劳无用。</w:t>
      </w:r>
    </w:p>
    <w:p>
      <w:pPr>
        <w:pStyle w:val="Normal"/>
        <w:rPr/>
      </w:pPr>
      <w:r>
        <w:rPr/>
        <w:t>90%×90%×90%×90%×90%=59%</w:t>
      </w:r>
      <w:r>
        <w:rPr/>
        <w:t>，这个简单的等式数学之外的涵义就是——执行过程不能打折。如果我们对工作落实得不快、不坚决、或者虎头蛇尾、阳奉阴违，在执行的</w:t>
      </w:r>
    </w:p>
    <w:p>
      <w:pPr>
        <w:pStyle w:val="Normal"/>
        <w:rPr/>
      </w:pPr>
      <w:r>
        <w:rPr/>
        <w:t>过程中层层打折扣，致使一些工作得不到很好的落实，甚至不了了之。这样将把我们的事业推向非常危险的境地，企业生存将产生危机。</w:t>
      </w:r>
    </w:p>
    <w:p>
      <w:pPr>
        <w:pStyle w:val="Normal"/>
        <w:rPr/>
      </w:pPr>
      <w:r>
        <w:rPr/>
        <w:t>责任其实是做人的职业道德的核心。讲责任从我做起，从小事做起，注重细节，不应妄自菲薄。企业是一个团体，众多人的责任铸就了团队的责任，企业的责任。如果我们在各自的岗位上很好地履行自己的“小责任”，那么众多人的成就，就把握了创新之源，也就为企业成功奠定了深厚的基础。</w:t>
      </w:r>
    </w:p>
    <w:p>
      <w:pPr>
        <w:pStyle w:val="Normal"/>
        <w:rPr/>
      </w:pPr>
      <w:r>
        <w:rPr/>
        <w:t>“</w:t>
      </w:r>
      <w:r>
        <w:rPr/>
        <w:t>没有做不好的工作，只有不负责任的人”。我们有很多工作，不是没有能力做好，而是没有责任心，没有用心去做，没有落实好，自然谈不上执行力了。</w:t>
      </w:r>
    </w:p>
    <w:p>
      <w:pPr>
        <w:pStyle w:val="Normal"/>
        <w:rPr/>
      </w:pPr>
      <w:r>
        <w:rPr/>
        <w:t>一个优秀的员工，一定会不断地给自己增值</w:t>
      </w:r>
      <w:r>
        <w:rPr/>
        <w:t>;</w:t>
      </w:r>
      <w:r>
        <w:rPr/>
        <w:t>一个优秀的组织，一定会不断地提升品牌价值，责任是一个人自我增值的最大砝码，也是一个组织自我升值的关键因素。一个企业能有长久的发展，成为百年老店，就必须对公司的制度贯彻执行下去</w:t>
      </w:r>
      <w:r>
        <w:rPr/>
        <w:t>!</w:t>
      </w:r>
      <w:r>
        <w:rPr/>
        <w:t>企业的兴亡，每位员工都有不可推卸的责任，责任心提高了，才会凡事严格要求，制度执行中不折不扣，措施实施中不玩虚招，做到令行禁止，我们才会真正提高企业执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是使命，责任是目标，责任就是勇气，责任就是智慧，责任就是取之不竭、用之不尽的力量，把责任放在心中，从点点滴滴做起，从诚信敬业做起，从不讲任何借口做起</w:t>
      </w:r>
      <w:r>
        <w:rPr/>
        <w:t>!</w:t>
      </w:r>
      <w:r>
        <w:rPr/>
        <w:t>在其位，谋其事，担其责，人人都能成为负责的人，成为具有高度责任心的人，也就能成为高效执行的人。这样企业将因你而精彩，你将因精彩而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