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助理个人辞职报告范文"/>
      <w:r>
        <w:rPr/>
        <w:t>公司销售助理个人辞职报告范文</w:t>
      </w:r>
      <w:bookmarkEnd w:id="0"/>
    </w:p>
    <w:p>
      <w:pPr>
        <w:pStyle w:val="Normal"/>
        <w:rPr/>
      </w:pPr>
      <w:r>
        <w:rPr/>
        <w:t>尊敬的某某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谢谢你，谢谢你几个月前从网上找到我，给我加入某某这个大家庭的机会。</w:t>
      </w:r>
    </w:p>
    <w:p>
      <w:pPr>
        <w:pStyle w:val="Normal"/>
        <w:rPr/>
      </w:pPr>
      <w:r>
        <w:rPr/>
        <w:t>几个月过去了，某某使我从对服装行业一无所知，到目前自认也是行业中的一份子。某某带给了我很多愉快的记忆，也带给我人生经验的增长和微薄的薪酬。某某让我第一次销售冠上了助理名称。让我顺利地开展了工作。几个月前何总给我一项任务就是开拓某某广东的市场，现在广东销售已经从没有一家实体店到拥有广州新大新，佛山南海广场，惠州吉之岛等多销售员工家自营店，我觉得今年某某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某某的时候，我想我还是会回过头看一看。以后无论在那里，静心的时候我还是会回想起我在某某的日子，回想某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某小姐对我的信任，也谢谢陈总你对我的严格要求。祝愿你们的事业蒸蒸日上，也希望某某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