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故宫的导游词大全"/>
      <w:r>
        <w:rPr/>
        <w:t>写故宫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星导游社的导游王景瑶，也可以叫我小王。我们今天游览地方是故宫，希望可以和大家度过美好的一天。</w:t>
      </w:r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的导游就到这里结束了，下面请大家自己观赏这美丽的风景吧</w:t>
      </w:r>
      <w:r>
        <w:rPr/>
        <w:t>!</w:t>
      </w:r>
      <w:r>
        <w:rPr/>
        <w:t>但是大家一定要记住，请大家不要乱扔果皮，谢谢配合。</w:t>
      </w:r>
      <w:r>
        <w:rPr/>
        <w:t>45</w:t>
      </w:r>
      <w:r>
        <w:rPr/>
        <w:t>分钟后，请大家来这里集合，愿你们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