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飞侠彼得潘读书总结范文"/>
      <w:r>
        <w:rPr/>
        <w:t>小飞侠彼得潘读书总结范文</w:t>
      </w:r>
      <w:bookmarkEnd w:id="0"/>
    </w:p>
    <w:p>
      <w:pPr>
        <w:pStyle w:val="Normal"/>
        <w:rPr/>
      </w:pPr>
      <w:r>
        <w:rPr/>
        <w:t>这是一个与成长有关的童话。故事里的主人公彼得</w:t>
      </w:r>
      <w:r>
        <w:rPr/>
        <w:t>·</w:t>
      </w:r>
      <w:r>
        <w:rPr/>
        <w:t>潘是一个会飞的、不愿长大也永远不会长大、聪明勇敢的小男孩。他天真活泼、嫉恶如仇。温迪则是一个温柔善良、美丽可爱、和彼得一样不希望长大、爱冒险的小女孩。</w:t>
      </w:r>
    </w:p>
    <w:p>
      <w:pPr>
        <w:pStyle w:val="Normal"/>
        <w:rPr/>
      </w:pPr>
      <w:r>
        <w:rPr/>
        <w:t>温迪在家里排行老大，她是一个拒绝长大的孩子，天真调皮的她带着两个弟弟——约翰和迈克尔找到彼得，让他教自己和弟弟们学习飞翔，彼得吹了一些仙尘给他们，他们就飞了起来。后来，彼得带着他们来到了永无岛，温迪给那些从婴儿车里掉出来、没有被保姆发现的孩子当妈妈，彼得当爸爸。后来彼得带领男孩们战胜了海盗，来到达林先生家，达林先生夫妇俩收留了男孩们，他们在达林先生、达林太太的呵护下长大了。</w:t>
      </w:r>
    </w:p>
    <w:p>
      <w:pPr>
        <w:pStyle w:val="Normal"/>
        <w:rPr/>
      </w:pPr>
      <w:r>
        <w:rPr/>
        <w:t>后来，温迪长大结婚了，生了一个女儿名叫简，简成了彼得的新妈妈。简又有了女儿后，她的女儿也将成为彼得的新妈妈，于是故事就这样一直延续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结局是怎样，又有什么关系呢</w:t>
      </w:r>
      <w:r>
        <w:rPr/>
        <w:t>?</w:t>
      </w:r>
      <w:r>
        <w:rPr/>
        <w:t>只要那些孩子是无忧无虑的、天真的、快乐的，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