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感想范文"/>
      <w:r>
        <w:rPr/>
        <w:t>军训心得感想范文</w:t>
      </w:r>
      <w:bookmarkEnd w:id="0"/>
    </w:p>
    <w:p>
      <w:pPr>
        <w:pStyle w:val="Normal"/>
        <w:rPr/>
      </w:pPr>
      <w:r>
        <w:rPr/>
        <w:t>站军姿，四面转法都没有什么好讲，比较有意义的就是团队浮桥、闪电报数、结营仪式三个项目。团队浮桥时每个班都要选一个拉拉队队长，我们班自然选了井泉涌，虽然没有刻意嘲讽的意思，但多少带有一点点讽刺的含义在里面。刚刚开始时音响里放着令人热血沸腾的音乐，每个人都激情澎湃地驮着肩上的同学。半个小时过后拉拉队队长用撕心裂肺的叫喊声喊得自己声嘶力竭，每个人看着他心里都或多或少有一些愧疚。主持人说：“你们曾经伤害过他，讽刺过他，但是在今天他全都忘了，他一心一意地为班级加油</w:t>
      </w:r>
      <w:r>
        <w:rPr/>
        <w:t>!</w:t>
      </w:r>
      <w:r>
        <w:rPr/>
        <w:t>孩子们，你们还要嘲讽他，不理解他吗</w:t>
      </w:r>
      <w:r>
        <w:rPr/>
        <w:t>?”</w:t>
      </w:r>
      <w:r>
        <w:rPr/>
        <w:t>说这些话的时候江梦雅哭了，哭得狠伤心。那中午毒辣辣的太阳随着她突然下拉的嘴角惶惶然下坠。相信经过这次活动，我们班会更加团结更加上下齐心为班级做出更大的贡献赢回更大的荣耀。第二开始时每个人都哭的狠惨，泪水纷纷扬扬的滚出但谁都没有伸出手去擦。因为我们都知道肩上背负着战友们的信任，承担着我们给战友们的承诺，我们决不能因为自己而使我们的战友牺牲。</w:t>
      </w:r>
    </w:p>
    <w:p>
      <w:pPr>
        <w:pStyle w:val="Normal"/>
        <w:widowControl/>
        <w:bidi w:val="0"/>
        <w:spacing w:before="180" w:after="180"/>
        <w:jc w:val="left"/>
        <w:rPr/>
      </w:pPr>
      <w:r>
        <w:rPr/>
        <w:t>后来玩闪电报数，要求从</w:t>
      </w:r>
      <w:r>
        <w:rPr/>
        <w:t>1</w:t>
      </w:r>
      <w:r>
        <w:rPr/>
        <w:t>报到</w:t>
      </w:r>
      <w:r>
        <w:rPr/>
        <w:t>20</w:t>
      </w:r>
      <w:r>
        <w:rPr/>
        <w:t>，比哪个班级报得更快，刚开始时每个人都规规矩矩地报，但最快也用了</w:t>
      </w:r>
      <w:r>
        <w:rPr/>
        <w:t>3</w:t>
      </w:r>
      <w:r>
        <w:rPr/>
        <w:t>秒多，渐渐的我摸出了门道，不一定要很清楚，但是一定要快</w:t>
      </w:r>
      <w:r>
        <w:rPr/>
        <w:t>!</w:t>
      </w:r>
      <w:r>
        <w:rPr/>
        <w:t>于是就成了</w:t>
      </w:r>
      <w:r>
        <w:rPr/>
        <w:t>1</w:t>
      </w:r>
      <w:r>
        <w:rPr/>
        <w:t>、</w:t>
      </w:r>
      <w:r>
        <w:rPr/>
        <w:t>3</w:t>
      </w:r>
      <w:r>
        <w:rPr/>
        <w:t>、</w:t>
      </w:r>
      <w:r>
        <w:rPr/>
        <w:t>7</w:t>
      </w:r>
      <w:r>
        <w:rPr/>
        <w:t>、</w:t>
      </w:r>
      <w:r>
        <w:rPr/>
        <w:t>11</w:t>
      </w:r>
      <w:r>
        <w:rPr/>
        <w:t>、</w:t>
      </w:r>
      <w:r>
        <w:rPr/>
        <w:t>17</w:t>
      </w:r>
      <w:r>
        <w:rPr/>
        <w:t>、</w:t>
      </w:r>
      <w:r>
        <w:rPr/>
        <w:t>20!</w:t>
      </w:r>
      <w:r>
        <w:rPr/>
        <w:t>就报完了。记忆里最快一次是</w:t>
      </w:r>
      <w:r>
        <w:rPr/>
        <w:t>1</w:t>
      </w:r>
      <w:r>
        <w:rPr/>
        <w:t>秒</w:t>
      </w:r>
      <w:r>
        <w:rPr/>
        <w:t>97</w:t>
      </w:r>
      <w:r>
        <w:rPr/>
        <w:t>。有了稳那第一的信心后训练就较为懒散。当腋缢怠熬姿端正，闪电报数</w:t>
      </w:r>
      <w:r>
        <w:rPr/>
        <w:t>!”</w:t>
      </w:r>
      <w:r>
        <w:rPr/>
        <w:t>时，徐子阳同学以迅雷不及掩耳之势抱住了一棵小树，活像一个粗胳膊肥腿的大考拉，当时每个人都很担心那棵树会不会被压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