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搏为话题的演讲稿700字"/>
      <w:r>
        <w:rPr/>
        <w:t>拼搏为话题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说起姚明，估计每个中国人都知道他，他现在是中国的顶级中锋，世界少有。而作为篮球球迷的我，几乎有他参加的每场比赛我都会看。</w:t>
      </w:r>
    </w:p>
    <w:p>
      <w:pPr>
        <w:pStyle w:val="Normal"/>
        <w:rPr/>
      </w:pPr>
      <w:r>
        <w:rPr/>
        <w:t>姚明之所以技术精湛，是因为他不怕任何困难，努力地训练、努力地打好每一场比赛。据说，姚明第一次去体校训练的时候，因为投篮不准，经常被嘲笑。于是，姚明每天回去刻苦练习投篮。终于能超越其他人了</w:t>
      </w:r>
      <w:r>
        <w:rPr/>
        <w:t>!</w:t>
      </w:r>
      <w:r>
        <w:rPr/>
        <w:t>还有一次，教练让队员们每人投</w:t>
      </w:r>
      <w:r>
        <w:rPr/>
        <w:t>50</w:t>
      </w:r>
      <w:r>
        <w:rPr/>
        <w:t>个球才能休息，很多同学都偷工减料。而姚明却不声不响地在篮筐地下，一次一次地投着球。汗流在脸上，留在背上，姚明都全然不顾，仍然默默无闻地一个一个投着球。</w:t>
      </w:r>
    </w:p>
    <w:p>
      <w:pPr>
        <w:pStyle w:val="Normal"/>
        <w:rPr/>
      </w:pPr>
      <w:r>
        <w:rPr/>
        <w:t>这么日复一日的训练，终于使姚明在</w:t>
      </w:r>
      <w:r>
        <w:rPr/>
        <w:t>2002</w:t>
      </w:r>
      <w:r>
        <w:rPr/>
        <w:t>年</w:t>
      </w:r>
      <w:r>
        <w:rPr/>
        <w:t>nba</w:t>
      </w:r>
      <w:r>
        <w:rPr/>
        <w:t>选秀大会上以“状元”的身份加入了休斯顿火箭队。从此，姚明经常鼓励自己说：“</w:t>
      </w:r>
      <w:r>
        <w:rPr/>
        <w:t>nba</w:t>
      </w:r>
      <w:r>
        <w:rPr/>
        <w:t>赛场对每个人都公平的，训练场上也没有巨星和大牌，任何队员做不好某个动作，教练都会喊暂停，重复地做。”在刻苦努力之下，姚明终于成为了顶级的中锋，他用努力换来了精湛的技术。</w:t>
      </w:r>
    </w:p>
    <w:p>
      <w:pPr>
        <w:pStyle w:val="Normal"/>
        <w:rPr/>
      </w:pPr>
      <w:r>
        <w:rPr/>
        <w:t>姚明这种“胜不骄，败不馁”的精神十分值得我们学习。有一次“希望杯”数学竞赛。我认为自己数学比较好，所以都不怎么认真复习，遇到比较难的题我就不想做，我想：“这么难的题老师肯定不会出到的”于是就只做简单的。到了考试前两三天，我才开始“临时抱佛脚”最后连复试都没进。又有一次背英语单词，我看到难的单词就先不背，想反正单词这么难，肯定不可能背出来。于是我就一直看电视，直到下午上课的时候老师抽到我，我才如梦初醒，结果最后被老师批评了。这两次教训让我知道了人无论怎么样，都要努力地做好每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姚明通过努力获得了巨大的成功，而我们做任何事也要像姚明那样，努力做每一件事，遇到困难不退缩……如果我们也能像这样，那我们至少也会又不小的成就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