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监督工作会议上的讲话"/>
      <w:r>
        <w:rPr/>
        <w:t>干部监督工作会议上的讲话</w:t>
      </w:r>
      <w:bookmarkEnd w:id="0"/>
    </w:p>
    <w:p>
      <w:pPr>
        <w:pStyle w:val="Normal"/>
        <w:rPr/>
      </w:pPr>
      <w:r>
        <w:rPr/>
        <w:t>同志们：</w:t>
      </w:r>
    </w:p>
    <w:p>
      <w:pPr>
        <w:pStyle w:val="Normal"/>
        <w:rPr/>
      </w:pPr>
      <w:r>
        <w:rPr/>
        <w:t>这次会议的主要任务是传达贯彻全国、全省干部监督工作会议精神，研究部署当前和今后一个时期的干部监督工作。下面，我把全国、全省干部监督工作会议精神向同志们作一个简要的传达，对落实全国、全省干部监督工作会议精神需要认真抓的几项工作讲一些意见。</w:t>
      </w:r>
    </w:p>
    <w:p>
      <w:pPr>
        <w:pStyle w:val="Normal"/>
        <w:rPr/>
      </w:pPr>
      <w:r>
        <w:rPr/>
        <w:t>一、全国、全省干部监督工作会议主要精神</w:t>
      </w:r>
    </w:p>
    <w:p>
      <w:pPr>
        <w:pStyle w:val="Normal"/>
        <w:rPr/>
      </w:pPr>
      <w:r>
        <w:rPr/>
        <w:t>最近，中组部分别在河北石家庄、山东青岛召开了全国干部监督工作会议和组织部门信访举报工作座谈会。中共中央政治局委员、书记处书记、中组部部长贺国强同志出席了全国干部监督工作会议，并作了重要讲话。</w:t>
      </w:r>
    </w:p>
    <w:p>
      <w:pPr>
        <w:pStyle w:val="Normal"/>
        <w:rPr/>
      </w:pPr>
      <w:r>
        <w:rPr/>
        <w:t>8</w:t>
      </w:r>
      <w:r>
        <w:rPr/>
        <w:t>月</w:t>
      </w:r>
      <w:r>
        <w:rPr/>
        <w:t>2</w:t>
      </w:r>
      <w:r>
        <w:rPr/>
        <w:t>日，省委组织部又在成都召开了全省干部监督工作会议。各市</w:t>
      </w:r>
      <w:r>
        <w:rPr/>
        <w:t>(</w:t>
      </w:r>
      <w:r>
        <w:rPr/>
        <w:t>州</w:t>
      </w:r>
      <w:r>
        <w:rPr/>
        <w:t>)</w:t>
      </w:r>
      <w:r>
        <w:rPr/>
        <w:t>委组织部部长、分管地方干部工作副部长、有关干部处</w:t>
      </w:r>
      <w:r>
        <w:rPr/>
        <w:t>(</w:t>
      </w:r>
      <w:r>
        <w:rPr/>
        <w:t>科</w:t>
      </w:r>
      <w:r>
        <w:rPr/>
        <w:t>)</w:t>
      </w:r>
      <w:r>
        <w:rPr/>
        <w:t>负责人、干部监督处</w:t>
      </w:r>
      <w:r>
        <w:rPr/>
        <w:t>(</w:t>
      </w:r>
      <w:r>
        <w:rPr/>
        <w:t>科</w:t>
      </w:r>
      <w:r>
        <w:rPr/>
        <w:t>)</w:t>
      </w:r>
      <w:r>
        <w:rPr/>
        <w:t>负责人，省委组织部各处</w:t>
      </w:r>
      <w:r>
        <w:rPr/>
        <w:t>(</w:t>
      </w:r>
      <w:r>
        <w:rPr/>
        <w:t>室</w:t>
      </w:r>
      <w:r>
        <w:rPr/>
        <w:t>)</w:t>
      </w:r>
      <w:r>
        <w:rPr/>
        <w:t>处长</w:t>
      </w:r>
      <w:r>
        <w:rPr/>
        <w:t>(</w:t>
      </w:r>
      <w:r>
        <w:rPr/>
        <w:t>主任</w:t>
      </w:r>
      <w:r>
        <w:rPr/>
        <w:t>)</w:t>
      </w:r>
      <w:r>
        <w:rPr/>
        <w:t>等</w:t>
      </w:r>
      <w:r>
        <w:rPr/>
        <w:t>80</w:t>
      </w:r>
      <w:r>
        <w:rPr/>
        <w:t>多人参加了会议。我部张林祥部长和高慧岗、何杰同志参加了这次会议。会议由省委组织部常务副部长蒋先继主持，省委组织部副部长刘毅作了重要讲话，副部长韩凯明、刘云夏同志出席了会议。会议的主要任务有三项：</w:t>
      </w:r>
    </w:p>
    <w:p>
      <w:pPr>
        <w:pStyle w:val="Normal"/>
        <w:rPr/>
      </w:pPr>
      <w:r>
        <w:rPr/>
        <w:t>第一，传达全国干部监督工作会议和组织部门信访举报工作座谈会精神。这两次会议的主要内容有三个方面：</w:t>
      </w:r>
      <w:r>
        <w:rPr/>
        <w:t>1</w:t>
      </w:r>
      <w:r>
        <w:rPr/>
        <w:t>、总结和交流了干部监督工作在</w:t>
      </w:r>
      <w:r>
        <w:rPr/>
        <w:t>20xx</w:t>
      </w:r>
      <w:r>
        <w:rPr/>
        <w:t>年“郑州会议”以来形成的基本经验，可以概括为“六个必须”</w:t>
      </w:r>
      <w:r>
        <w:rPr/>
        <w:t>:</w:t>
      </w:r>
      <w:r>
        <w:rPr/>
        <w:t>即必须以邓小平理论和“三个代表”重要思想为指导，始终坚持干部监督工作的正确方向</w:t>
      </w:r>
      <w:r>
        <w:rPr/>
        <w:t>;</w:t>
      </w:r>
      <w:r>
        <w:rPr/>
        <w:t>必须服从服务于党委工作的大局，服从服务于组织工作的中心任务</w:t>
      </w:r>
      <w:r>
        <w:rPr/>
        <w:t>;</w:t>
      </w:r>
      <w:r>
        <w:rPr/>
        <w:t>必须紧紧围绕建设高素质干部队伍这个目标，把干部监督贯穿于干部的培养教育、考察考核、选拔任用、日常管理的全过程</w:t>
      </w:r>
      <w:r>
        <w:rPr/>
        <w:t>;</w:t>
      </w:r>
      <w:r>
        <w:rPr/>
        <w:t>必须从严格要求和关心爱护干部出发，把解决存在的突出问题与加强日常监督管理工作有机结合起来</w:t>
      </w:r>
      <w:r>
        <w:rPr/>
        <w:t>;</w:t>
      </w:r>
      <w:r>
        <w:rPr/>
        <w:t>必须立足于当前、着眼于长远，切实加强干部监督工作制度建设</w:t>
      </w:r>
      <w:r>
        <w:rPr/>
        <w:t>;</w:t>
      </w:r>
      <w:r>
        <w:rPr/>
        <w:t>必须形成工作合力，充分发挥各方面监督的作用。</w:t>
      </w:r>
      <w:r>
        <w:rPr/>
        <w:t>2</w:t>
      </w:r>
      <w:r>
        <w:rPr/>
        <w:t>、提出了干部监督工作的五项主要任务。一是要切实加强对领导干部特别是领导班子主要负责人的监督。要注意抓好民主集中制的贯彻执行，落实党员领导干部民主生活会制度，会同纪检机关进一步做好巡视工作，落实干部交流和回避制度，重视群众举报反映的问题。二是要进一步加强和改进干部选拔任用工作的监督，坚持正确的用人导向。要继续抓好《监督检查办法》的贯彻落实，切实做好监督检查工作。要加强对干部选拔任用工作全过程的监督，坚决防止和杜绝干部“带病上岗”和“带病提拔”。要加大查处力度，严厉整治用人上的不正之风和腐败现象。三是要努力推进干部监督工作制度体系建设。四是要继续深化和拓展“树组工干部形象”活动。五是要切实加强对干部监督工作的领导。</w:t>
      </w:r>
      <w:r>
        <w:rPr/>
        <w:t>3</w:t>
      </w:r>
      <w:r>
        <w:rPr/>
        <w:t>、强调了信访举报的主要工作。要求各级组织部门要积极处理群众来信来电来访，化解矛盾、维护社会稳定</w:t>
      </w:r>
      <w:r>
        <w:rPr/>
        <w:t>;</w:t>
      </w:r>
      <w:r>
        <w:rPr/>
        <w:t>要着力解决实际问题，维护好人民群众的根本利益</w:t>
      </w:r>
      <w:r>
        <w:rPr/>
        <w:t>;</w:t>
      </w:r>
      <w:r>
        <w:rPr/>
        <w:t>要大力加强基层基础工作，切实提高基层解决问题的能力</w:t>
      </w:r>
      <w:r>
        <w:rPr/>
        <w:t>;</w:t>
      </w:r>
      <w:r>
        <w:rPr/>
        <w:t>要加强督办工作力度，切实提高信访举报办结率。</w:t>
      </w:r>
    </w:p>
    <w:p>
      <w:pPr>
        <w:pStyle w:val="Normal"/>
        <w:rPr/>
      </w:pPr>
      <w:r>
        <w:rPr/>
        <w:t>第二，总结了</w:t>
      </w:r>
      <w:r>
        <w:rPr/>
        <w:t>20xx</w:t>
      </w:r>
      <w:r>
        <w:rPr/>
        <w:t>年以来全省干部监督工作。基本估价是：一是深化了对《干部任用条例》和《监督检查办法》的学习贯彻，增强了各级领导干部严格遵守执行《干部任用条例》的自觉性和责任感</w:t>
      </w:r>
      <w:r>
        <w:rPr/>
        <w:t>;</w:t>
      </w:r>
      <w:r>
        <w:rPr/>
        <w:t>二是强化了对干部选拔任用工作的监督，加大了对干部选拔任用中违纪违规行为的查处力度</w:t>
      </w:r>
      <w:r>
        <w:rPr/>
        <w:t>;</w:t>
      </w:r>
      <w:r>
        <w:rPr/>
        <w:t>三是坚持教育、制度、监督并重，强化了对领导干部特别是党政“一把手”的监督，加强了经济责任审计</w:t>
      </w:r>
      <w:r>
        <w:rPr/>
        <w:t>;</w:t>
      </w:r>
      <w:r>
        <w:rPr/>
        <w:t>四是先后制定了程序监督、责任追究等一系列制度，初步构建了干部监督的制度体系，为推进干部监督工作的规范化、制度化、科学化奠定了坚实的基础</w:t>
      </w:r>
      <w:r>
        <w:rPr/>
        <w:t>;</w:t>
      </w:r>
      <w:r>
        <w:rPr/>
        <w:t>五是加强了同有关执纪执法部门的联系和合作，基本形成了干部监督工作的整体合力。</w:t>
      </w:r>
    </w:p>
    <w:p>
      <w:pPr>
        <w:pStyle w:val="Normal"/>
        <w:rPr/>
      </w:pPr>
      <w:r>
        <w:rPr/>
        <w:t>第三，部署了当前和今后一个时期全省干部监督工作的主要任务。明确提出：要围绕中心，服务大局，牢牢把握组织部门干部监督工作方向</w:t>
      </w:r>
      <w:r>
        <w:rPr/>
        <w:t>;</w:t>
      </w:r>
      <w:r>
        <w:rPr/>
        <w:t>深入贯彻执行《干部任用条例》，严厉整治用人上的不正之风</w:t>
      </w:r>
      <w:r>
        <w:rPr/>
        <w:t>;</w:t>
      </w:r>
      <w:r>
        <w:rPr/>
        <w:t>采取切实有效措施，加强对领导干部的监督管理</w:t>
      </w:r>
      <w:r>
        <w:rPr/>
        <w:t>;</w:t>
      </w:r>
      <w:r>
        <w:rPr/>
        <w:t>加强信访举报工作，强化群众对领导干部行使权力的监督</w:t>
      </w:r>
      <w:r>
        <w:rPr/>
        <w:t>;</w:t>
      </w:r>
      <w:r>
        <w:rPr/>
        <w:t>继承与创新结合，着力构建干部监督工作的长效机制</w:t>
      </w:r>
      <w:r>
        <w:rPr/>
        <w:t>;</w:t>
      </w:r>
      <w:r>
        <w:rPr/>
        <w:t>明确责任，加强对干部监督工作的领导。</w:t>
      </w:r>
    </w:p>
    <w:p>
      <w:pPr>
        <w:pStyle w:val="Normal"/>
        <w:rPr/>
      </w:pPr>
      <w:r>
        <w:rPr/>
        <w:t>对当前和今后一个时期的干部监督工作，省委、组织部部长魏宏同志在全省干部选拔落实群众公认原则会议上还强调，要切实加强和改进对干部选拔任用工作的监督，坚持用制度化的方法解决组织工作的现实问题。一是要在创新和建立干部监督工作制度体系建设上下功夫。下一步，省委组织部在省这个层面的制度建设上，将围绕贯彻落实《党内监督条例》和《干部任用条例》下功夫</w:t>
      </w:r>
      <w:r>
        <w:rPr/>
        <w:t>,</w:t>
      </w:r>
      <w:r>
        <w:rPr/>
        <w:t>抓程序制度、程序法则的建设，抓制度体系的建设，抓干部选拔工作一些关键环节的制度建设。二是在加强对干部选拔任用工作全过程的监督上下功夫。强调要特别把好“提名关”、“考察关”、“讨论决定关”等关键环节，防止干部“带病上岗”和“带病提拔”。三是在严厉整治用人上的不正之风和腐败现象上下功夫。明确要求，要把整治用人上的不正之风和腐败现象，作为当前干部选拔任用工作监督的重中之重，切实抓好。</w:t>
      </w:r>
    </w:p>
    <w:p>
      <w:pPr>
        <w:pStyle w:val="Normal"/>
        <w:rPr/>
      </w:pPr>
      <w:r>
        <w:rPr/>
        <w:t>二、当前和今后一个时期应突出抓好的几项主要工作</w:t>
      </w:r>
    </w:p>
    <w:p>
      <w:pPr>
        <w:pStyle w:val="Normal"/>
        <w:rPr/>
      </w:pPr>
      <w:r>
        <w:rPr/>
        <w:t>近年来，在市委的有力领导和各级党委</w:t>
      </w:r>
      <w:r>
        <w:rPr/>
        <w:t>(</w:t>
      </w:r>
      <w:r>
        <w:rPr/>
        <w:t>党组</w:t>
      </w:r>
      <w:r>
        <w:rPr/>
        <w:t>)</w:t>
      </w:r>
      <w:r>
        <w:rPr/>
        <w:t>的重视下，我市干部监督工作取得了明显成效。我们在工作中狠抓了《干部任用条例》的学习贯彻，通过多形式、多层次、多渠道的学习宣传活动，干部选拔任用的原则、标准、条件、程序、纪律等广为知晓，各级领导干部执行《干部任用条例》的责任感和自觉性进一步增强</w:t>
      </w:r>
      <w:r>
        <w:rPr/>
        <w:t>;</w:t>
      </w:r>
      <w:r>
        <w:rPr/>
        <w:t>加大了对干部任用工作监督检查的力度，坚持开展了定期不定期的工作检查，对存在的超职数配备领导干部和部分县区领导干部年度考核工作不规范等问题及时作出了纠正和处理</w:t>
      </w:r>
      <w:r>
        <w:rPr/>
        <w:t>;</w:t>
      </w:r>
      <w:r>
        <w:rPr/>
        <w:t>积极构建干部监督的体系，制定了领导干部经济责任审计、诫勉以及科级领导干部选拔任用有关事项报告等制度，推进了干部监督工作的规范化和制度化建设</w:t>
      </w:r>
      <w:r>
        <w:rPr/>
        <w:t>;</w:t>
      </w:r>
      <w:r>
        <w:rPr/>
        <w:t>进一步拓宽了干部监督渠道，通过开设专用举报电话“</w:t>
      </w:r>
      <w:r>
        <w:rPr/>
        <w:t>12380”</w:t>
      </w:r>
      <w:r>
        <w:rPr/>
        <w:t>，定期召开干部监督联席会、经济责任审计联席会等方式，扩大了信息源，整合了工作力量。但我们也清醒地看到工作中还存在一些不相适应的地方，比如：有的县区和部门对干部监督工作重要性的认识还不到位，主动监督的意识不强</w:t>
      </w:r>
      <w:r>
        <w:rPr/>
        <w:t>;</w:t>
      </w:r>
      <w:r>
        <w:rPr/>
        <w:t>干部监督工作人员的力量、素质与所担负的任务还有较大的差距</w:t>
      </w:r>
      <w:r>
        <w:rPr/>
        <w:t>;</w:t>
      </w:r>
      <w:r>
        <w:rPr/>
        <w:t>工作中，一些具体的措施办法还不够完善，缺乏可操作性等等。</w:t>
      </w:r>
    </w:p>
    <w:p>
      <w:pPr>
        <w:pStyle w:val="Normal"/>
        <w:rPr/>
      </w:pPr>
      <w:r>
        <w:rPr/>
        <w:t>按照全国、全省干部监督工作会议精神，我市干部监督工作的总体任务是：以邓小平理论和“三个代表”重要思想为指导，紧紧围绕提高党的执政能力这条主线和市委工作大局，以《干部任用条例》和《党内监督条例》等党内法规为依据，以整治选人用人上的不正之风和腐败现象为重点，加大对《干部任用条例》执行情况的监督检查力度，强化对各级领导干部行使权力的监督，落实责任追究，为实现泸州发展新跨越，全面建设小康社会提供强有力的组织保证。当前和今后一个时期应主要抓好以下几项工作。</w:t>
      </w:r>
    </w:p>
    <w:p>
      <w:pPr>
        <w:pStyle w:val="Normal"/>
        <w:rPr/>
      </w:pPr>
      <w:r>
        <w:rPr/>
        <w:t>一、深入学习《干部任用条例》，进一步抓好贯彻落实</w:t>
      </w:r>
    </w:p>
    <w:p>
      <w:pPr>
        <w:pStyle w:val="Normal"/>
        <w:rPr/>
      </w:pPr>
      <w:r>
        <w:rPr/>
        <w:t>一是继续抓好《干部任用条例》及其配套制度的学习贯彻。《干部任用条例》是干部选拔任用工作的基本规章，是防止和纠正选人用人上的不正之风和腐败现象的有力武器。各级党组织要严格按照领导干部要熟悉、组工干部要精通、一般干部和群众要了解的要求，分层次抓好对《干部任用条例》的学习和宣传，特别是要抓好领导干部的学习和培训，使领导干部树立刚性执行的法规意识，自觉按照《干部任用条例》规定的原则、条件、标准、程序选拔任用干部。各县</w:t>
      </w:r>
      <w:r>
        <w:rPr/>
        <w:t>(</w:t>
      </w:r>
      <w:r>
        <w:rPr/>
        <w:t>区</w:t>
      </w:r>
      <w:r>
        <w:rPr/>
        <w:t>)</w:t>
      </w:r>
      <w:r>
        <w:rPr/>
        <w:t>委党校要继续把《干部任用条例》列入主体班学习的内容。同时，对近年来，省、市委组织部根据《干部任用条例》的精神，坚持建设开放的组织工作系统的理念，坚持干部工作“群众公认”的价值取向，对民主推荐、干部考察、讨论决定等关键环节出台了一系列制度措施，要一并抓好学习贯彻。</w:t>
      </w:r>
    </w:p>
    <w:p>
      <w:pPr>
        <w:pStyle w:val="Normal"/>
        <w:rPr/>
      </w:pPr>
      <w:r>
        <w:rPr/>
        <w:t>二是继续抓好《干部任用条例》的监督检查。市委组织部将定期不定期地开展专项检查。各县</w:t>
      </w:r>
      <w:r>
        <w:rPr/>
        <w:t>(</w:t>
      </w:r>
      <w:r>
        <w:rPr/>
        <w:t>区</w:t>
      </w:r>
      <w:r>
        <w:rPr/>
        <w:t>)</w:t>
      </w:r>
      <w:r>
        <w:rPr/>
        <w:t>委和市级部门党组</w:t>
      </w:r>
      <w:r>
        <w:rPr/>
        <w:t>(</w:t>
      </w:r>
      <w:r>
        <w:rPr/>
        <w:t>党委</w:t>
      </w:r>
      <w:r>
        <w:rPr/>
        <w:t>)</w:t>
      </w:r>
      <w:r>
        <w:rPr/>
        <w:t>要严格按照《监督检查办法》要求，每年底对本县区、本单位贯彻执行《干部任用条例》的情况进行自查，并及时向市委及市委组织部报送专题报告。通过检查，认真总结实践中形成的好的做法和经验，及时研究、解决工作中遇到的新问题，制定出有针对性的措施。最近，市委组织部根据省委组织部《关于开展干部选拔任用工作检查的通知》精神发出通知，要求各县区委和市级各部门党组</w:t>
      </w:r>
      <w:r>
        <w:rPr/>
        <w:t>(</w:t>
      </w:r>
      <w:r>
        <w:rPr/>
        <w:t>党委</w:t>
      </w:r>
      <w:r>
        <w:rPr/>
        <w:t>)</w:t>
      </w:r>
      <w:r>
        <w:rPr/>
        <w:t>对</w:t>
      </w:r>
      <w:r>
        <w:rPr/>
        <w:t>20xx</w:t>
      </w:r>
      <w:r>
        <w:rPr/>
        <w:t>年</w:t>
      </w:r>
      <w:r>
        <w:rPr/>
        <w:t>7</w:t>
      </w:r>
      <w:r>
        <w:rPr/>
        <w:t>月至今年</w:t>
      </w:r>
      <w:r>
        <w:rPr/>
        <w:t>7</w:t>
      </w:r>
      <w:r>
        <w:rPr/>
        <w:t>月的干部选拔任用工作进行自查。在此基础上，市委组织部将对县区委和部分市级部门贯彻执行《干部任用条例》情况进行抽查。</w:t>
      </w:r>
    </w:p>
    <w:p>
      <w:pPr>
        <w:pStyle w:val="Normal"/>
        <w:rPr/>
      </w:pPr>
      <w:r>
        <w:rPr/>
        <w:t>三是强化干部选拔任用工作关键环节的监督。对干部选拔任用工作的监督，既要注意监督全过程，也要突出重点，加强关键环节的监督，着重把好提名关、考察关、讨论决定关，重点看是否落实了群众公认原则，是否全面了解干部德、能、勤、绩、廉，是否做到了“集体领导、民主集中、个别酝酿、会议决定”。对有问题反映的干部使用上要慎重，对在考察和受理举报中有问题反映的干部，在问题没有查清之前，不能急于作出任用决定</w:t>
      </w:r>
      <w:r>
        <w:rPr/>
        <w:t>;</w:t>
      </w:r>
      <w:r>
        <w:rPr/>
        <w:t>在重要岗位的干部，发现有严重不宜继续从事现岗位工作的，要先调整下来，对拟提拔干部在党风廉政建设方面的情况，既要征求纪委的意见，又要在考察前听取干部监督机构或专门从事干部监督工作同志的意见。在考察、公示期间对拟提拔对象经济方面的问题反映，需要通过审计弄清问题的，要请审计部门进行专项调查，依据审计结论提出是否任用的建议。</w:t>
      </w:r>
    </w:p>
    <w:p>
      <w:pPr>
        <w:pStyle w:val="Normal"/>
        <w:rPr/>
      </w:pPr>
      <w:r>
        <w:rPr/>
        <w:t>四是坚持问责追究，加强对用人上不正之风的查处力度。要认真贯彻落实《四川省党政领导干部选拔任用工作责任认定及责任追究办法》，加大对违反规定选拔任用领导干部工作的查处力度，严厉整治用人上的不正之风和腐败现象。今后，出现干部“带病提拔”的，要从推荐、考察、决定等各个环节查找原因，认真总结教训，并严肃追究有关责任人的责任。凡未按规定程序提拔的干部一律无效</w:t>
      </w:r>
      <w:r>
        <w:rPr/>
        <w:t>;</w:t>
      </w:r>
      <w:r>
        <w:rPr/>
        <w:t>对跑官要官的，不能提拔使用，经教育不改的，要进行必要的组织处理</w:t>
      </w:r>
      <w:r>
        <w:rPr/>
        <w:t>;</w:t>
      </w:r>
      <w:r>
        <w:rPr/>
        <w:t>对拉票、搞非法组织活动的，要坚决制止，已得到提拔的要从领导岗位上撤下来，情节严重的要给予纪律处分</w:t>
      </w:r>
      <w:r>
        <w:rPr/>
        <w:t>;</w:t>
      </w:r>
      <w:r>
        <w:rPr/>
        <w:t>对买官卖官、搞贿选的，要依照法纪从严惩治。</w:t>
      </w:r>
    </w:p>
    <w:p>
      <w:pPr>
        <w:pStyle w:val="Normal"/>
        <w:rPr/>
      </w:pPr>
      <w:r>
        <w:rPr/>
        <w:t>二、采取有效措施，进一步强化对领导干部的监督管理</w:t>
      </w:r>
    </w:p>
    <w:p>
      <w:pPr>
        <w:pStyle w:val="Normal"/>
        <w:rPr/>
      </w:pPr>
      <w:r>
        <w:rPr/>
        <w:t>一是加强思想教育，强化“三个意识”。各级领导干部特别是班子主要负责人，负有抓班子、带队伍、促发展的重要职责。他们既是监督的重点对象，又是监督工作的主体和责任人。要通过政策法规学习、正反典型教育，切实增强他们的“三个意识”，即自律意识、自觉接受监督的意识和履行监督职责的意识，形成加强监督是尽职、疏于监督是失职、不善于监督是不称职的共识，营造监督的良好环境。</w:t>
      </w:r>
    </w:p>
    <w:p>
      <w:pPr>
        <w:pStyle w:val="Normal"/>
        <w:rPr/>
      </w:pPr>
      <w:r>
        <w:rPr/>
        <w:t>二是坚持民主集中制，规范权力运行。各级党委</w:t>
      </w:r>
      <w:r>
        <w:rPr/>
        <w:t>(</w:t>
      </w:r>
      <w:r>
        <w:rPr/>
        <w:t>党组</w:t>
      </w:r>
      <w:r>
        <w:rPr/>
        <w:t>)</w:t>
      </w:r>
      <w:r>
        <w:rPr/>
        <w:t>必须严格执行民主集中制，坚持干部工作集体决策。对干部的提拔任命，严格执行《干部任用条例》，绝不允许个人或少数人说了算。各县区委会、市级部门党组</w:t>
      </w:r>
      <w:r>
        <w:rPr/>
        <w:t>(</w:t>
      </w:r>
      <w:r>
        <w:rPr/>
        <w:t>党委</w:t>
      </w:r>
      <w:r>
        <w:rPr/>
        <w:t>)</w:t>
      </w:r>
      <w:r>
        <w:rPr/>
        <w:t>会要按照干部人事工作的规定和纪律，集体把关，对违规提拔任用干部行为要坚决制止，及时报告。要认真贯彻落实党委会讨论干部任免投票表决、党的地方委员会全体会议决定下一级党委政府领导班子正职拟任人选和推荐人选、党委会决定重大事项等重要规定，强化党内监督。</w:t>
      </w:r>
    </w:p>
    <w:p>
      <w:pPr>
        <w:pStyle w:val="Normal"/>
        <w:rPr/>
      </w:pPr>
      <w:r>
        <w:rPr/>
        <w:t>三是围绕制度的贯彻落实，加强对领导干部经常性监督。要继续抓好《关于加强党政正职监督的意见》和领导干部年度总结报告制度的落实。要坚持和完善民主评议、重大事项报告、回复组织函询、诫勉等制度，对在制度执行中发现的苗头性、倾向性问题，要早提醒、早制止，把问题解决在萌芽状态。</w:t>
      </w:r>
    </w:p>
    <w:p>
      <w:pPr>
        <w:pStyle w:val="Normal"/>
        <w:rPr/>
      </w:pPr>
      <w:r>
        <w:rPr/>
        <w:t>四是加强经济责任审计，发挥审计监督作用。县</w:t>
      </w:r>
      <w:r>
        <w:rPr/>
        <w:t>(</w:t>
      </w:r>
      <w:r>
        <w:rPr/>
        <w:t>区</w:t>
      </w:r>
      <w:r>
        <w:rPr/>
        <w:t>)</w:t>
      </w:r>
      <w:r>
        <w:rPr/>
        <w:t>委组织部一定要把经济责任审计作为对领导干部特别是“一把手”进行监督的重要手段。审计要注意突出重点，把审计关口前移，加强任前、任中审计。按省上要求，对任职时间比较长的党政“一把手”和交通、财政、教育、建设等重要岗位的“一把手”要逐步安排审计。要切实做好审计结果的分析和审计成果的运用，全面推行审计谈话制度，将审计结果在一定范围内公开。要充分发挥审计在干部管理监督中的作用。</w:t>
      </w:r>
    </w:p>
    <w:p>
      <w:pPr>
        <w:pStyle w:val="Normal"/>
        <w:rPr/>
      </w:pPr>
      <w:r>
        <w:rPr/>
        <w:t>三、拓宽监督渠道，进一步加强群众监督力度</w:t>
      </w:r>
    </w:p>
    <w:p>
      <w:pPr>
        <w:pStyle w:val="Normal"/>
        <w:rPr/>
      </w:pPr>
      <w:r>
        <w:rPr/>
        <w:t>一是拓宽干部监督信息来源渠道。要通过举报电话、电子举报箱、信访、联席会议等方式，畅通群众监督信息渠道，广泛收集了解群众举报问题信息。尽快建立起覆盖面广、渠道畅通、反馈及时、统一归口管理的干部监督信息网络，改变干部监督信息来源窄、途径少、获取滞后、管理分散的状况，使干部监督机构耳聪目明，监督工作及时有力。</w:t>
      </w:r>
    </w:p>
    <w:p>
      <w:pPr>
        <w:pStyle w:val="Normal"/>
        <w:rPr/>
      </w:pPr>
      <w:r>
        <w:rPr/>
        <w:t>二是认真受理群众的来信来电来访。对群众的来信来电来访要及时进行分类，属于组织部门职责范围内的信访件要认真办理，其他的信访件，及时转交有关部门处理。要注意保护举报人的合法权益，提倡和鼓励实名举报，对实名举报的查处结果一般应向举报人反馈。要提高信访举报件的办件效率和结案率，对上级领导同志批查的信访举报件和其他材料，一定要做到件件有回音。在重视信访举报的同时，要加强对来人来访的接待处理工作。该属于那一级解决的问题，就要在那一级解决，不能把问题推向上级组织，致使群众重复、越级上访。对要求恢复党籍、公职、更改入党和参加工作时间、办理退改离、解决职级待遇等信访件，要严格按照政策规定处理。</w:t>
      </w:r>
    </w:p>
    <w:p>
      <w:pPr>
        <w:pStyle w:val="Normal"/>
        <w:rPr/>
      </w:pPr>
      <w:r>
        <w:rPr/>
        <w:t>三是加强信访举报信息的综合分析。要注意从群众信访举报件中发现问题和重要线索，寻找解决问题的突破口。对大量的信访件要进行归类处理，综合分析，从中发现规律性、苗头性问题的信息，早作预防，早日治理，为加强干部监督服务。</w:t>
      </w:r>
    </w:p>
    <w:p>
      <w:pPr>
        <w:pStyle w:val="Normal"/>
        <w:rPr/>
      </w:pPr>
      <w:r>
        <w:rPr/>
        <w:t>四、积极探索创新，进一步构建干部监督工作的长效机制</w:t>
      </w:r>
    </w:p>
    <w:p>
      <w:pPr>
        <w:pStyle w:val="Normal"/>
        <w:rPr/>
      </w:pPr>
      <w:r>
        <w:rPr/>
        <w:t>新形势下，干部监督工作要有所作为，有所发展，就必须抓住关键、突出重点、积极探索、大胆实践，进一步健全和完善干部监督工作运行机制。在全国、全省干部监督工作会上，中组部、省委组织部提出了要着眼于加强党的执政能力建设，着眼于建立健全教育、制度、监督并重的干部监督体系，完善发现问题、纠正错误和追究责任机制，逐步建立起科学完备、衔接配套、制约有效的制度体系，形成合理分工、密切协作、协调运行的工作机制的要求，我们要认真贯彻落实这些部署和要求，在坚持和完善行之有效的规章制度的基础上，根据新的实际，建立新的制度，不断推进制度创新和方法创新，走出一条靠制度来规范干部监督工作的途径。目前，我们重点要构建“四个机制”。一是健全干部监督工作协调机制。要在党委的领导下，主动加强与纪检机关和其他执纪执法部门的协调配合，坚持和完善干部监督联席会议制度。市委组织部为推进与执纪执法部门沟通联系的规范化、制度化建设，正在拟定《干部监督信息沟通暂行办法》。二是完善组织部门内部干部监督工作的配合机制。要从提高干部选拔工作质量和干部监督整体效能出发，进一步明确干部任免机构和干部监督机构职责，健全决策、执行、监督、咨询系统，逐步形成科学分工、相互配合、合理制约、高效运转的工作机制。要把干部监督作为选拔党政领导干部的重要环节，真正形成干部培养、选拔、监督的“闭合回路”。组织部门干部监督机构负责人或专门从事干部监督工作的同志，要参加本部门研究讨论干部任免事项的会议。三是建立干部监督工作责任制。明确党委</w:t>
      </w:r>
      <w:r>
        <w:rPr/>
        <w:t>(</w:t>
      </w:r>
      <w:r>
        <w:rPr/>
        <w:t>党组</w:t>
      </w:r>
      <w:r>
        <w:rPr/>
        <w:t>)</w:t>
      </w:r>
      <w:r>
        <w:rPr/>
        <w:t>及其组织人事部门，在对领导班子及其成员和选拔任用干部工作中的监督责任。按省上要求，凡所在县区、系统和单位执行《干部任用条例》不力，用人上的不正之风严重、干部群众反映强烈的</w:t>
      </w:r>
      <w:r>
        <w:rPr/>
        <w:t>;</w:t>
      </w:r>
      <w:r>
        <w:rPr/>
        <w:t>因疏于管理监督，致使班子成员和下属多次发生严重违纪违法行为，社会影响恶劣的，要积极追究党委</w:t>
      </w:r>
      <w:r>
        <w:rPr/>
        <w:t>(</w:t>
      </w:r>
      <w:r>
        <w:rPr/>
        <w:t>党组</w:t>
      </w:r>
      <w:r>
        <w:rPr/>
        <w:t>)</w:t>
      </w:r>
      <w:r>
        <w:rPr/>
        <w:t>及其组织部人事部门主要负责人和有关责任人的责任。四是建立信息机制。加强信息网络建设，使干部监督信息渠道畅通，反馈及时。今年上半年，我部转发了省委组织部下发的《关于及时报送干部监督重要信息的通知》，希望各县区委组织部认真抓好落实。</w:t>
      </w:r>
    </w:p>
    <w:p>
      <w:pPr>
        <w:pStyle w:val="Normal"/>
        <w:rPr/>
      </w:pPr>
      <w:r>
        <w:rPr/>
        <w:t>五、加强领导，进一步强化干部监督队伍建设</w:t>
      </w:r>
    </w:p>
    <w:p>
      <w:pPr>
        <w:pStyle w:val="Normal"/>
        <w:rPr/>
      </w:pPr>
      <w:r>
        <w:rPr/>
        <w:t>一是要把干部监督工作列入重要议事日程。各级党委</w:t>
      </w:r>
      <w:r>
        <w:rPr/>
        <w:t>(</w:t>
      </w:r>
      <w:r>
        <w:rPr/>
        <w:t>党组</w:t>
      </w:r>
      <w:r>
        <w:rPr/>
        <w:t>)</w:t>
      </w:r>
      <w:r>
        <w:rPr/>
        <w:t>及其组织部门一定要提高对干部监督工作重要性和必要性的认识，切实把干部监督工作列入重要议事日程。要经常分析形势，了解掌握工作开展情况，研究干部监督工作中的重要问题，特别是要研究如何保证干部选任工作的科学、规范，确保“群众公认”原则和干部群众“四权”的落实。</w:t>
      </w:r>
    </w:p>
    <w:p>
      <w:pPr>
        <w:pStyle w:val="Normal"/>
        <w:rPr/>
      </w:pPr>
      <w:r>
        <w:rPr/>
        <w:t>二是要强化干部监督队伍建设。由于干部监督工作任务重，难度大，矛盾突出，政策业务性强，要求高，从总体上看，干部监督工作的力量配备与承担的任务，监督干部的业务素质与工作要求有一定差距，需要充实力量，提高从事干部监督工作人员的素质。因此，要采取多种形式加强对从事干部监督工作的同志的培训和教育，使他们熟练掌握党的基本理论和干部路线方针政策，掌握履行职责所必须的政策业务知识和技能，提高工作能力和水平</w:t>
      </w:r>
      <w:r>
        <w:rPr/>
        <w:t>;</w:t>
      </w:r>
      <w:r>
        <w:rPr/>
        <w:t>教育从事干部监督工作的同志首先接受组织、干部群众的监督，树立共产党人的浩然正气，自觉抵制歪风邪气，经受住各种困难和风险的考验，做到不负重托，不辱使命。同时，对从事干部监督工作的同志，要给予更多的关心和爱护。</w:t>
      </w:r>
    </w:p>
    <w:p>
      <w:pPr>
        <w:pStyle w:val="Normal"/>
        <w:widowControl/>
        <w:bidi w:val="0"/>
        <w:spacing w:before="180" w:after="180"/>
        <w:jc w:val="left"/>
        <w:rPr/>
      </w:pPr>
      <w:r>
        <w:rPr/>
        <w:t>同志们，干部监督工作，是整个干部工作的重要环节，也是党的建设的重要组成部分。加强新形势下的干部监督工作，任务光荣而艰巨。当前，干部监督工作的目标已经明确，关键在抓好落实。我们要以对党的事业高度负责的态度，以开拓创新的精神，求真务实的作风抓好会议精神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