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宣传思想工作情况范文"/>
      <w:r>
        <w:rPr/>
        <w:t>全镇宣传思想工作情况范文</w:t>
      </w:r>
      <w:bookmarkEnd w:id="0"/>
    </w:p>
    <w:p>
      <w:pPr>
        <w:pStyle w:val="Normal"/>
        <w:rPr/>
      </w:pPr>
      <w:r>
        <w:rPr/>
        <w:t>“</w:t>
      </w:r>
      <w:r>
        <w:rPr/>
        <w:t>三城同创”活动的总体要求是：以科学发展观为统领，围绕建设特色鲜明的宜居宜业和水乡园林城市的奋斗目标，按照“县委领导、政府主导，多块结合、以块为主，三城同创、三级</w:t>
      </w:r>
      <w:r>
        <w:rPr/>
        <w:t>(</w:t>
      </w:r>
      <w:r>
        <w:rPr/>
        <w:t>县、镇、街道社区</w:t>
      </w:r>
      <w:r>
        <w:rPr/>
        <w:t>)</w:t>
      </w:r>
      <w:r>
        <w:rPr/>
        <w:t>联创”的工作思路，整体联动，统筹推进，着力完善城市功能，着力美化城市环境，着力提升市民素质，力争</w:t>
      </w:r>
      <w:r>
        <w:rPr/>
        <w:t>2012</w:t>
      </w:r>
      <w:r>
        <w:rPr/>
        <w:t>年实现省级卫生城市创建目标、</w:t>
      </w:r>
      <w:r>
        <w:rPr/>
        <w:t>2013</w:t>
      </w:r>
      <w:r>
        <w:rPr/>
        <w:t>年实现省级园林城市创建目标、</w:t>
      </w:r>
      <w:r>
        <w:rPr/>
        <w:t>2014</w:t>
      </w:r>
      <w:r>
        <w:rPr/>
        <w:t>年实现省级文明城市创建目标，努力把监利建设成为经济繁荣、社会文明、环境优美、生态良好的中等城市。</w:t>
      </w:r>
    </w:p>
    <w:p>
      <w:pPr>
        <w:pStyle w:val="Normal"/>
        <w:rPr/>
      </w:pPr>
      <w:r>
        <w:rPr/>
        <w:t>“</w:t>
      </w:r>
      <w:r>
        <w:rPr/>
        <w:t>三城同创”的指标多，要求严，标准高，关联度强，相互依存、相互促进、相互带动，在创建过程中必须充分考虑监利的现实条件，立足当前、着眼长远，突出重点、整体推进，倒排工期、逐项落实。“三城同创”是一个系统工程，由于我县城市建设历史欠帐较多，积累的问题也多，“三城同创”不可能一蹴而就，不可能速战速决，必须树立打持久战、打攻坚战的思想，突出重点，明确抓手，把握步骤，统筹兼顾，落实任务。围绕上述总体要求和目标任务，结合创建标准，要重点抓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起点抓好规划控管。认真编制好</w:t>
      </w:r>
      <w:r>
        <w:rPr/>
        <w:t>3460</w:t>
      </w:r>
      <w:r>
        <w:rPr/>
        <w:t>平方公里的监利县城乡一体化规划，完成县域“一主三副两特百新村”的总体规划，全面启动城市总体规划扩大修编工作。县城规划区内要严禁私人建房，严禁单位集资合作建房，严禁小体量房产开发进入。城北行政新区和工业园区严禁一户一台，一律以集中腾退上楼方式建设新型社区。要加大违法建设查处力度，加大“打非拆违”力度，坚决向违法违规建设“亮剑”，维护城乡建设市场秩序，实现城市规划控管“全覆盖”。同时，坚持绿化、亮化规划与城市总规同步推进，高起点、高标准编制城市绿地系统与亮化工程规划，重点抓好老城区、广场、小区开发地带和新区的绿化、亮化规划工作。严格执行城市绿地系统规划，坚持“绿规一张图、审批一支笔、建设一盘棋”，维护绿规的严肃性和权威性。对新、扩、改建项目进行审批必须以亮化达标作为前置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质量抓好扩容提质和重点工程建设。要按</w:t>
      </w:r>
      <w:r>
        <w:rPr/>
        <w:t>20</w:t>
      </w:r>
      <w:r>
        <w:rPr/>
        <w:t>平方公里的要求，抓好工业大园区的扩容，对高速公路连续线两侧工业园区进行深度规划设计。坚持新区建设与旧城改造相结合，推进城市重点工程建设，完善城市基础设施配套，提升优化城市功能。今年必须完成华容路北延、红城大道西延、大福路和长青路新建工程</w:t>
      </w:r>
      <w:r>
        <w:rPr/>
        <w:t>;</w:t>
      </w:r>
      <w:r>
        <w:rPr/>
        <w:t>完成容城大道</w:t>
      </w:r>
      <w:r>
        <w:rPr/>
        <w:t>(</w:t>
      </w:r>
      <w:r>
        <w:rPr/>
        <w:t>交通路——民主路</w:t>
      </w:r>
      <w:r>
        <w:rPr/>
        <w:t>)</w:t>
      </w:r>
      <w:r>
        <w:rPr/>
        <w:t>、玉沙大道</w:t>
      </w:r>
      <w:r>
        <w:rPr/>
        <w:t>(</w:t>
      </w:r>
      <w:r>
        <w:rPr/>
        <w:t>交通路——华容路</w:t>
      </w:r>
      <w:r>
        <w:rPr/>
        <w:t>)</w:t>
      </w:r>
      <w:r>
        <w:rPr/>
        <w:t>、交通路全线道路刷黑及综合改造</w:t>
      </w:r>
      <w:r>
        <w:rPr/>
        <w:t>;</w:t>
      </w:r>
      <w:r>
        <w:rPr/>
        <w:t>重建群进桥</w:t>
      </w:r>
      <w:r>
        <w:rPr/>
        <w:t>;</w:t>
      </w:r>
      <w:r>
        <w:rPr/>
        <w:t>启动江城南路、市政文化广场建设项目</w:t>
      </w:r>
      <w:r>
        <w:rPr/>
        <w:t>;</w:t>
      </w:r>
      <w:r>
        <w:rPr/>
        <w:t>抓好城区主干次道维修、人行道铺砖改造升级、下水道疏浚及</w:t>
      </w:r>
      <w:r>
        <w:rPr/>
        <w:t>10</w:t>
      </w:r>
      <w:r>
        <w:rPr/>
        <w:t>条背街小巷的综合整治，新建</w:t>
      </w:r>
      <w:r>
        <w:rPr/>
        <w:t>10</w:t>
      </w:r>
      <w:r>
        <w:rPr/>
        <w:t>座公共厕所并投入使用</w:t>
      </w:r>
      <w:r>
        <w:rPr/>
        <w:t>;</w:t>
      </w:r>
      <w:r>
        <w:rPr/>
        <w:t>加强住房保障工作，加快廉租房和公租房建设</w:t>
      </w:r>
      <w:r>
        <w:rPr/>
        <w:t>;</w:t>
      </w:r>
      <w:r>
        <w:rPr/>
        <w:t>加快电力、通信、垃圾集中处理等市政基础设施建设</w:t>
      </w:r>
      <w:r>
        <w:rPr/>
        <w:t>;</w:t>
      </w:r>
      <w:r>
        <w:rPr/>
        <w:t>加快旧城区改造步伐，大力改善老城区人居环境，抓好一批民生工程建设。三年内规划建设一批专业市场，为划行归市提供平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强度推进“城管革命”。要充分借鉴株洲、城市管理经验，以革命之气魄，革命之举措，革命之力度，强力推进“城管革命”，以一场脱胎换骨的“城管革命”，来全面提升城市面貌，提振城市形象，通过“洗脸整容”、“穿衣戴帽”、“减肥瘦身”等工程，扫掉城区脏、乱、差，革除那些不文明陋习，革除简单粗暴的管理方式，以洗心革命的高尚品质，以“跳起来摘桃子”的跨越精神冲刺一流。一是不断提高城市管理水平。要深入开展文明执法教育，着力提高城管执法素质，提升执法队伍整体水平，树立城管执法的新形象。要坚持城市管理日检查、周巡查制度，实行分片包干制，加大明察暗访和督察力度，强化执法权威性、连续性和一贯性，防止“人情”执法和一阵风式执法。二是加强环境卫生整治。要以专项整治为抓手，加大社区、集贸市场、建筑工地、公共场所、食品卫生质量以及交通秩序、户外广告和违法建筑等综合整治力度，保持街区市容整洁美观，推动食品卫生经营单位和“五小行业”达到卫生要求，促进交通秩序明显好转，形成一批特色鲜明、亮点突出的街区，确立江城路、交通路、玉沙大道、容城大道、天府大道为卫生示范路段。要着力在城市环卫和垃圾处理上见实效。环卫作业要继续推行“管干分离”的市场化运作，逐步实现城区主要道路</w:t>
      </w:r>
      <w:r>
        <w:rPr/>
        <w:t>24</w:t>
      </w:r>
      <w:r>
        <w:rPr/>
        <w:t>小时、商业区每天</w:t>
      </w:r>
      <w:r>
        <w:rPr/>
        <w:t>18</w:t>
      </w:r>
      <w:r>
        <w:rPr/>
        <w:t>小时清扫保洁作业制，扎实开展“门前三包”。要加强垃圾清扫、收集、转运、处理能力建设。三是强力整治占道经营、违章搭建等“十乱”行为。要突出做好“拆违治乱、城区治脏、匾牌治杂、街景治丑、道路治堵”，改善城市环境，提升城市形象。要重点对江城路、红军路、交通路、天府东路、天府西路、实中路、玉沙广场等路段“十乱”行为进行综合整治。今后，城市管理要实行养管分离，不能收费养人。同时，县城区交通秩序整治中队要巩固城区三类车辆非法营运整治成果，加大对城区三类车辆非法运营及车辆乱停乱放的查处力度，确保城市交通畅通有序。四是强化属地管理，推进管理重心下移。进一步完善城市管理体制，深入持久地开展城市市容市貌综合整治。严格实行属地化管理原则，按照“两级政府，三级管理，四级网络，五级联动”和责权统一、重心下移的要求，形成以县为核心、镇为基础、社区配合的管理模式。特别是社区居委会是城市最基层的组织，在三创工作中承担着重要职责，社区居委会能否以积极主动的态度投入其中，直接关系到三创工作的成效。容城镇、红城乡、毛市镇要加强对社区居委会工作的领导，组织各社区居委会主动加强与所属责任片区的工作衔接，充分发挥其三创工作的主体作用。今后要将街道分管负责人、社区居委会负责人、清扫保洁员的保洁责任捆绑在一起，出现问题对相关责任人一并进行追究，避免层级管理出现“断层”、“断链”现象，实现“一条龙”管理、“一条线”考核。五是加强渣土运输管理。要将近期集中综合整治与长远工作结合好，形成长效机制。县公安交警、城管、住建等部门要集中力量开展对建筑渣土运输和建筑工地扬尘、噪音的综合整治，严厉打击渣土运输的“黑车”，对所有建筑渣土运输车辆加盖铁质密封装置，避免二次扬尘。县规划局要积极做好建筑渣土倾倒点的规划，将渣土堆放纳入城市园林、绿化、造景等规划中，做好长远规划，从根本上解决倾倒难的问题。对渣土运输无序、随意乱倒和建筑工地扬尘、噪音污染等现象进行严肃查处。六是安排</w:t>
      </w:r>
      <w:r>
        <w:rPr/>
        <w:t>300</w:t>
      </w:r>
      <w:r>
        <w:rPr/>
        <w:t>名市容监督员上岗。为了对乱扔乱贴乱穿马路等不文明行为“动真格”，今年县政府将提供</w:t>
      </w:r>
      <w:r>
        <w:rPr/>
        <w:t>300</w:t>
      </w:r>
      <w:r>
        <w:rPr/>
        <w:t>名公益性岗位安排市容监督员上岗，这些人员将分布在城区主次干道、学校周边、广场等</w:t>
      </w:r>
      <w:r>
        <w:rPr/>
        <w:t>100</w:t>
      </w:r>
      <w:r>
        <w:rPr/>
        <w:t>多处地段，由有关部门授权他们负责对乱倒垃圾、乱贴乱画、乱停乱放、乱穿马路等行为进行纠章处罚。七是深入推进城市亮化工程。在城市主次干道和背街小巷安装路灯，使城市道路亮灯率达到</w:t>
      </w:r>
      <w:r>
        <w:rPr/>
        <w:t>98%</w:t>
      </w:r>
      <w:r>
        <w:rPr/>
        <w:t>以上。在城市广场安装景观灯，城区重要部位安装标志性景观灯，重要路段统一设置广告灯牌。</w:t>
      </w:r>
      <w:r>
        <w:rPr/>
        <w:t>2012</w:t>
      </w:r>
      <w:r>
        <w:rPr/>
        <w:t>年完成工业园北路、荆江路、玉沙大道东端路灯建设，完成江城路临街建筑立面亮化，改造完成红军路、民主路南端路灯建设。八是全面实施城区丧事集中办理和禁</w:t>
      </w:r>
      <w:r>
        <w:rPr/>
        <w:t>(</w:t>
      </w:r>
      <w:r>
        <w:rPr/>
        <w:t>限</w:t>
      </w:r>
      <w:r>
        <w:rPr/>
        <w:t>)</w:t>
      </w:r>
      <w:r>
        <w:rPr/>
        <w:t>鞭工作。从今年起，城区丧事一律实行在殡仪馆集中办理，喜事也不得占道搭棚，严厉打击红白喜事沿街搭棚的行为</w:t>
      </w:r>
      <w:r>
        <w:rPr/>
        <w:t>;</w:t>
      </w:r>
      <w:r>
        <w:rPr/>
        <w:t>全面启动城区禁、限鞭工作，研究制定相关路段禁鸣规章，还市民一个宁静的工作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标准抓好公共卫生管理。按照“政府组织、属地负责、部门协调、群众参与、科学治理、群众监督”的要求，合理分配资源和精力，齐抓共管，强力推进。充分利用爱国卫生月进行广泛的宣传</w:t>
      </w:r>
      <w:r>
        <w:rPr/>
        <w:t>;</w:t>
      </w:r>
      <w:r>
        <w:rPr/>
        <w:t>积极组织开展创建卫生乡镇、卫生单位、卫生社区、无烟单位、健康教育示范医院等活动</w:t>
      </w:r>
      <w:r>
        <w:rPr/>
        <w:t>;</w:t>
      </w:r>
      <w:r>
        <w:rPr/>
        <w:t>积极开展艾滋病、结核病等传染病和血吸虫病等地方病的防治知识宣传，严格执行传染病疫情监测和报告制度，坚决防止甲、乙类传染病爆发疫情</w:t>
      </w:r>
      <w:r>
        <w:rPr/>
        <w:t>;</w:t>
      </w:r>
      <w:r>
        <w:rPr/>
        <w:t>大力开展除“四害”活动，巩固灭鼠灭蟑工作成果</w:t>
      </w:r>
      <w:r>
        <w:rPr/>
        <w:t>;</w:t>
      </w:r>
      <w:r>
        <w:rPr/>
        <w:t>组织新成立的监利县健康教育讲师团进单位、进社区、进学校、进企业、进农村，开展健康知识巡讲活动</w:t>
      </w:r>
      <w:r>
        <w:rPr/>
        <w:t>;</w:t>
      </w:r>
      <w:r>
        <w:rPr/>
        <w:t>教育部门要在各中小学校开设健康教育课程，做到有课时记录，教育资料完备</w:t>
      </w:r>
      <w:r>
        <w:rPr/>
        <w:t>;</w:t>
      </w:r>
      <w:r>
        <w:rPr/>
        <w:t>要坚持开展控烟工作，公共场所要禁止吸烟。通过开展一系列教育培训活动，保证中小学健康教育开课率</w:t>
      </w:r>
      <w:r>
        <w:rPr/>
        <w:t>100%</w:t>
      </w:r>
      <w:r>
        <w:rPr/>
        <w:t>，社区、居委会、医院、中小学校、食品生产经营、公共场所健康教育达标率</w:t>
      </w:r>
      <w:r>
        <w:rPr/>
        <w:t>100%</w:t>
      </w:r>
      <w:r>
        <w:rPr/>
        <w:t>，一般单位达标率占单位总数的</w:t>
      </w:r>
      <w:r>
        <w:rPr/>
        <w:t>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品位抓好城市绿化建设。按照省级园林城市的标准，城市绿地率达到</w:t>
      </w:r>
      <w:r>
        <w:rPr/>
        <w:t>31%</w:t>
      </w:r>
      <w:r>
        <w:rPr/>
        <w:t>以上，绿化覆盖率达到</w:t>
      </w:r>
      <w:r>
        <w:rPr/>
        <w:t>36%</w:t>
      </w:r>
      <w:r>
        <w:rPr/>
        <w:t>以上，人均公共绿地面积达到</w:t>
      </w:r>
      <w:r>
        <w:rPr/>
        <w:t>9</w:t>
      </w:r>
      <w:r>
        <w:rPr/>
        <w:t>平方米以上。对照这个标准，我们的差距还很大，任务也很重。因此，今年要新建和改建公共绿地</w:t>
      </w:r>
      <w:r>
        <w:rPr/>
        <w:t>15.5</w:t>
      </w:r>
      <w:r>
        <w:rPr/>
        <w:t>万平方米，启动市政文化广场建设，重点建设监新河、江城路、工业园路、沿江大道、长江干堤、林长河、后河绿化带，继续推行“大树进城”工程。城区各单位、各居住小区要开展绿化、美化庭院活动，做好垂直绿化或立体绿化，规划建绿、见缝插绿、拆墙透绿，提高绿化覆盖率。会后，县“三城同创”指挥部要对城区各单位、小区进行详细的摸底调查，能拆除围墙和临街门面增加公共绿地面积的要坚决予以拆除。要改变重建轻管的思想，实行建、管、养分离，推进绿化养护的市场化和绿化养护资金投入的多元化，确保种一棵、活一棵，建好一片、管好一片。开展创建园林式单位、园林式小区活动，力争城区</w:t>
      </w:r>
      <w:r>
        <w:rPr/>
        <w:t>50%</w:t>
      </w:r>
      <w:r>
        <w:rPr/>
        <w:t>以上的单位、小区达到园林式单位、园林式小区标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高要求抓好市民素质的提高。大力弘扬“厚德从善、诚信守法、崇文重教、尚勤实干”的监利精神，加强思想道德建设和精神文明建设，开展各种公益文化活动，丰富市民精神文化生活。一是要强化文明教育，提高市民素质。提高市民素质是创建文明城市的根本任务，也是最艰巨的任务，是一项长期的任务。当前，要突出“创三城、讲文明、树新风”的主题，深入开展市民文明教育活动。要制定并广泛宣传《市民公约》和《市民行为规范》，加强社会公德、职业道德、家庭美德教育，大力宣传维护社会公德的先进典型，在中小学校开展“树文明校风，从我做起”的主题实践活动，形成全社会知礼仪、讲礼仪的良好社会风气，营造讲文明话、办文明事、做文明人、建文明城的良好氛围。要结合“治庸问责”活动，制定并落实窗口服务、服务承诺、政务公开、首问负责等制度，进一步规范机关事业单位工作人员行为，塑造窗口行业和执法部门良好形象，确保群众对机关事业单位服务的满意率达到</w:t>
      </w:r>
      <w:r>
        <w:rPr/>
        <w:t>%</w:t>
      </w:r>
      <w:r>
        <w:rPr/>
        <w:t>以上。要继续开展创建文明单位、文明行业、文明社区、文明窗口和青年文明号活动，力争城区</w:t>
      </w:r>
      <w:r>
        <w:rPr/>
        <w:t>30%</w:t>
      </w:r>
      <w:r>
        <w:rPr/>
        <w:t>以上的单位、社区达到县级文明单位、文明社区标准。组织开展文明市民、文明家庭、文明楼栋评选活动，树立一批讲文明、树新风的典型，全面提高市民的现代文明修养。二是要净化文化市场，丰富群众文化生活。要切实加大“扫黄打非”和网吧专项整治工作力度，强化对图书市场、音像市场、网吧、电子游戏厅、歌厅及其他文化娱乐场所的日常监管，严厉打击制售非法出版物、音像制品的行为，坚决杜绝低俗、色情等不健康演出活动，营造有利于未成年人健康成长的良好社会环境。要完善文化体育设施，为市民文化生活提供场所。要广泛开展群众性文化体育活动，丰富市民文化生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高水平抓好镇区和村庄建设管理。乡镇</w:t>
      </w:r>
      <w:r>
        <w:rPr/>
        <w:t>(</w:t>
      </w:r>
      <w:r>
        <w:rPr/>
        <w:t>场</w:t>
      </w:r>
      <w:r>
        <w:rPr/>
        <w:t>)</w:t>
      </w:r>
      <w:r>
        <w:rPr/>
        <w:t>要加快小城镇道路、给排水、电力、通讯、绿化、亮化、污水和垃圾处理等配套设施的建设，不断完善小城镇功能，提高城镇居民生活质量。为解决乡镇</w:t>
      </w:r>
      <w:r>
        <w:rPr/>
        <w:t>(</w:t>
      </w:r>
      <w:r>
        <w:rPr/>
        <w:t>场</w:t>
      </w:r>
      <w:r>
        <w:rPr/>
        <w:t>)</w:t>
      </w:r>
      <w:r>
        <w:rPr/>
        <w:t>城镇建设资金不足的问题，采取乡镇申报方式，县财政每年安排一定数量的专项资金，用于支持乡镇</w:t>
      </w:r>
      <w:r>
        <w:rPr/>
        <w:t>(</w:t>
      </w:r>
      <w:r>
        <w:rPr/>
        <w:t>场</w:t>
      </w:r>
      <w:r>
        <w:rPr/>
        <w:t>)</w:t>
      </w:r>
      <w:r>
        <w:rPr/>
        <w:t>集镇建设。根据乡镇</w:t>
      </w:r>
      <w:r>
        <w:rPr/>
        <w:t>(</w:t>
      </w:r>
      <w:r>
        <w:rPr/>
        <w:t>场</w:t>
      </w:r>
      <w:r>
        <w:rPr/>
        <w:t>)</w:t>
      </w:r>
      <w:r>
        <w:rPr/>
        <w:t>申报情况以及今年的工作重点，</w:t>
      </w:r>
      <w:r>
        <w:rPr/>
        <w:t>2012</w:t>
      </w:r>
      <w:r>
        <w:rPr/>
        <w:t>年安排</w:t>
      </w:r>
      <w:r>
        <w:rPr/>
        <w:t>750</w:t>
      </w:r>
      <w:r>
        <w:rPr/>
        <w:t>万元资金，支持</w:t>
      </w:r>
      <w:r>
        <w:rPr/>
        <w:t>10</w:t>
      </w:r>
      <w:r>
        <w:rPr/>
        <w:t>个处于东西南北中出口处的乡镇</w:t>
      </w:r>
      <w:r>
        <w:rPr/>
        <w:t>(</w:t>
      </w:r>
      <w:r>
        <w:rPr/>
        <w:t>场</w:t>
      </w:r>
      <w:r>
        <w:rPr/>
        <w:t>)</w:t>
      </w:r>
      <w:r>
        <w:rPr/>
        <w:t>的镇区建设。</w:t>
      </w:r>
      <w:r>
        <w:rPr/>
        <w:t>10</w:t>
      </w:r>
      <w:r>
        <w:rPr/>
        <w:t>个乡镇一定要用好这笔资金，高标准搞好设计、评审和施工，把项目建设好。乡镇</w:t>
      </w:r>
      <w:r>
        <w:rPr/>
        <w:t>(</w:t>
      </w:r>
      <w:r>
        <w:rPr/>
        <w:t>场</w:t>
      </w:r>
      <w:r>
        <w:rPr/>
        <w:t>)</w:t>
      </w:r>
      <w:r>
        <w:rPr/>
        <w:t>要加强小城镇管理，切实改变以路代市和脏乱差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庄建设主要是抓好试点村</w:t>
      </w:r>
      <w:r>
        <w:rPr/>
        <w:t>(</w:t>
      </w:r>
      <w:r>
        <w:rPr/>
        <w:t>社区</w:t>
      </w:r>
      <w:r>
        <w:rPr/>
        <w:t>)</w:t>
      </w:r>
      <w:r>
        <w:rPr/>
        <w:t>建设和做好村庄环境整治。试点中心村</w:t>
      </w:r>
      <w:r>
        <w:rPr/>
        <w:t>(</w:t>
      </w:r>
      <w:r>
        <w:rPr/>
        <w:t>社区</w:t>
      </w:r>
      <w:r>
        <w:rPr/>
        <w:t>)</w:t>
      </w:r>
      <w:r>
        <w:rPr/>
        <w:t>建设要坚持标准，加快进度。村庄环境整治要围绕“五整”、“五建”、“一统一”</w:t>
      </w:r>
      <w:r>
        <w:rPr/>
        <w:t>(</w:t>
      </w:r>
      <w:r>
        <w:rPr/>
        <w:t>即路边整治、渠道整修、环境整理、后院整齐、林木整形，建晒场、安装路灯、建绿化带、建垃圾池、建墩台路，统一房屋色彩</w:t>
      </w:r>
      <w:r>
        <w:rPr/>
        <w:t>)</w:t>
      </w:r>
      <w:r>
        <w:rPr/>
        <w:t>做好工作，要力争将试验区建成全县新农村建设的样板和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