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宗室扫墓演讲稿"/>
      <w:r>
        <w:rPr/>
        <w:t>清明节宗室扫墓演讲稿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--</w:t>
      </w:r>
      <w:r>
        <w:rPr/>
        <w:t>县</w:t>
      </w:r>
      <w:r>
        <w:rPr/>
        <w:t>--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今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我们吴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前，祭奠先祖的又一更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