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路线教育心得体会"/>
      <w:r>
        <w:rPr/>
        <w:t>党员路线教育心得体会</w:t>
      </w:r>
      <w:bookmarkEnd w:id="0"/>
    </w:p>
    <w:p>
      <w:pPr>
        <w:pStyle w:val="Normal"/>
        <w:rPr/>
      </w:pPr>
      <w:r>
        <w:rPr/>
        <w:t>作为教师党员，一定要放低姿态，低调做事，紧紧依靠群众，始终与群众在一起，多多学习有关党的群众路线的理论教育，以真情加智慧的钥匙，去打开学生的心锁。我认为要做到以下几点：</w:t>
      </w:r>
    </w:p>
    <w:p>
      <w:pPr>
        <w:pStyle w:val="Normal"/>
        <w:rPr/>
      </w:pPr>
      <w:r>
        <w:rPr/>
        <w:t>1.</w:t>
      </w:r>
      <w:r>
        <w:rPr/>
        <w:t>进一步拉近老师与学生的距离。这是践行群众路线的具体表现，要求我们始终保持与人民群众的血肉联系、鱼水深情。只有面对面，才能手拉手、心连心</w:t>
      </w:r>
      <w:r>
        <w:rPr/>
        <w:t>;</w:t>
      </w:r>
      <w:r>
        <w:rPr/>
        <w:t>只有接地气，才能察实情、解难事，真正培养起对学生的感情、对事业的激情。</w:t>
      </w:r>
    </w:p>
    <w:p>
      <w:pPr>
        <w:pStyle w:val="Normal"/>
        <w:rPr/>
      </w:pPr>
      <w:r>
        <w:rPr/>
        <w:t>2.</w:t>
      </w:r>
      <w:r>
        <w:rPr/>
        <w:t>坚持对上负责和对下负责的一致性。党和国家高度重视教育，学生期盼有更好的教育，要求我们吃透上情、摸清下情，结合实际创造性地推进教育改革发展。我们做任何事情，都要向上看看，向下看看，多想多干党和人民需要我们干的事情。只有始终坚持对上负责和对下负责的一致性，才能使“立党为公、执政为民”化作具体行动，才能真正深入基层调查研究，亲近学生、联系学生、服务学生，从而做到为党分忧、为国尽责、立德树人，形成共同推动学生教育工作科学发展的生动局面。</w:t>
      </w:r>
    </w:p>
    <w:p>
      <w:pPr>
        <w:pStyle w:val="Normal"/>
        <w:rPr/>
      </w:pPr>
      <w:r>
        <w:rPr/>
        <w:t>3.</w:t>
      </w:r>
      <w:r>
        <w:rPr/>
        <w:t>关注学生教育中相对落后的学困生。中国特色社会主义教育是惠及全民的公平教育，要求我们既要注重教育的整体发展，又要对学困生给予格外关注、格外关爱、格外关心。我们不能只重视学生教育发展的平均水平，而忽略少数困难学生和特殊群体存在的实际问题。要合理配置教育资源，关心关注特殊学生教育，提高家庭经济困难学生资助水平和增加资助渠道，切实促进教育公平，保住底线，让每个学生都能成为有用之才。</w:t>
      </w:r>
    </w:p>
    <w:p>
      <w:pPr>
        <w:pStyle w:val="Normal"/>
        <w:rPr/>
      </w:pPr>
      <w:r>
        <w:rPr/>
        <w:t>.</w:t>
      </w:r>
      <w:r>
        <w:rPr/>
        <w:t>切实重视学生切身利益的“小事”。凡事要从大局出发，需要善于观大势、谋大事，维护学生教育改革发展的全局。“大”和“小”又是相对的，大事和小事是可以相互转化的，需要我们善于见微知著、以小见大。学生工作无小事。而且凡大事必做于细，必从小事做起。我们在谋全局、抓大事的同时，也要高度重视这些自以为是“小事”的大事，带好每一个学生组织，为每一个学生提供适合的教育平台，把工作做深、做细、做透，带动全局发展，提高学生教育工作科学化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中，我们作为普通党员，须要深知“乐民之乐者</w:t>
      </w:r>
      <w:r>
        <w:rPr/>
        <w:t>,</w:t>
      </w:r>
      <w:r>
        <w:rPr/>
        <w:t>民亦乐其乐</w:t>
      </w:r>
      <w:r>
        <w:rPr/>
        <w:t>;</w:t>
      </w:r>
      <w:r>
        <w:rPr/>
        <w:t>忧民之忧者</w:t>
      </w:r>
      <w:r>
        <w:rPr/>
        <w:t>,</w:t>
      </w:r>
      <w:r>
        <w:rPr/>
        <w:t>民亦忧其忧”，始终与学生在一起，心才更有力量，智慧才能更为明达，我们要肩负起党赋予的教育责任和时代使命，作为一名无愧于党、无愧于学生的优秀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