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册英语的教学计划"/>
      <w:r>
        <w:rPr/>
        <w:t>七年级上册英语的教学计划</w:t>
      </w:r>
      <w:bookmarkEnd w:id="0"/>
    </w:p>
    <w:p>
      <w:pPr>
        <w:pStyle w:val="Normal"/>
        <w:rPr/>
      </w:pPr>
      <w:r>
        <w:rPr/>
        <w:t>一、指导思想</w:t>
      </w:r>
    </w:p>
    <w:p>
      <w:pPr>
        <w:pStyle w:val="Normal"/>
        <w:rPr/>
      </w:pPr>
      <w:r>
        <w:rPr/>
        <w:t>虽然大部分学生在小学已经接触到了英语，但是因为小学不太重视英语，尤其是农村小学，所以造成了孩子们两极分化，学习积极性低。到了初中之后，我们最紧要的任务就是激发孩子们学习英语的兴趣，帮助他们找回自信心，克服困难。所以除了在思想上引导之外，还要在教学上有针对性、有目的、有计划的上好课，那么制定科学合理的教学计划是非常必要的。</w:t>
      </w:r>
    </w:p>
    <w:p>
      <w:pPr>
        <w:pStyle w:val="Normal"/>
        <w:rPr/>
      </w:pPr>
      <w:r>
        <w:rPr/>
        <w:t>二、教材分析</w:t>
      </w:r>
    </w:p>
    <w:p>
      <w:pPr>
        <w:pStyle w:val="Normal"/>
        <w:rPr/>
      </w:pPr>
      <w:r>
        <w:rPr/>
        <w:t>今年的初一英语教材使用的依然是人教版的“</w:t>
      </w:r>
      <w:r>
        <w:rPr/>
        <w:t>Goforit”</w:t>
      </w:r>
      <w:r>
        <w:rPr/>
        <w:t>，但是比以往的教材有了很大的改变，比如以前“</w:t>
      </w:r>
      <w:r>
        <w:rPr/>
        <w:t>Goforit”</w:t>
      </w:r>
      <w:r>
        <w:rPr/>
        <w:t>教材有一个比较明显的编排特点，那就是每单元由</w:t>
      </w:r>
      <w:r>
        <w:rPr/>
        <w:t>SectionA</w:t>
      </w:r>
      <w:r>
        <w:rPr/>
        <w:t>，</w:t>
      </w:r>
      <w:r>
        <w:rPr/>
        <w:t>SectionB</w:t>
      </w:r>
      <w:r>
        <w:rPr/>
        <w:t>和</w:t>
      </w:r>
      <w:r>
        <w:rPr/>
        <w:t>SelfCheck</w:t>
      </w:r>
      <w:r>
        <w:rPr/>
        <w:t>三大版快组成，同时每个版快又由</w:t>
      </w:r>
      <w:r>
        <w:rPr/>
        <w:t>a</w:t>
      </w:r>
      <w:r>
        <w:rPr/>
        <w:t>，</w:t>
      </w:r>
      <w:r>
        <w:rPr/>
        <w:t>b</w:t>
      </w:r>
      <w:r>
        <w:rPr/>
        <w:t>，</w:t>
      </w:r>
      <w:r>
        <w:rPr/>
        <w:t>c</w:t>
      </w:r>
      <w:r>
        <w:rPr/>
        <w:t>三小部分构成，每一部分除了有听力训练，还有</w:t>
      </w:r>
      <w:r>
        <w:rPr/>
        <w:t>pairwork</w:t>
      </w:r>
      <w:r>
        <w:rPr/>
        <w:t>，</w:t>
      </w:r>
      <w:r>
        <w:rPr/>
        <w:t>SectionB</w:t>
      </w:r>
      <w:r>
        <w:rPr/>
        <w:t>中的</w:t>
      </w:r>
      <w:r>
        <w:rPr/>
        <w:t>3a</w:t>
      </w:r>
      <w:r>
        <w:rPr/>
        <w:t>，</w:t>
      </w:r>
      <w:r>
        <w:rPr/>
        <w:t>3b</w:t>
      </w:r>
      <w:r>
        <w:rPr/>
        <w:t>主要是培养学生的读写能力</w:t>
      </w:r>
      <w:r>
        <w:rPr/>
        <w:t>;</w:t>
      </w:r>
      <w:r>
        <w:rPr/>
        <w:t>八年级下才开始增加学生的阅读，在这之前教材中一直都没有对学生的阅读体现要求。改版之后的“</w:t>
      </w:r>
      <w:r>
        <w:rPr/>
        <w:t>Goforit”</w:t>
      </w:r>
      <w:r>
        <w:rPr/>
        <w:t>，主要变化有</w:t>
      </w:r>
    </w:p>
    <w:p>
      <w:pPr>
        <w:pStyle w:val="Normal"/>
        <w:rPr/>
      </w:pPr>
      <w:r>
        <w:rPr/>
        <w:t>1</w:t>
      </w:r>
      <w:r>
        <w:rPr/>
        <w:t>、七年级就开始有了少量的简单的阅读，使得阅读循序渐进。</w:t>
      </w:r>
    </w:p>
    <w:p>
      <w:pPr>
        <w:pStyle w:val="Normal"/>
        <w:rPr/>
      </w:pPr>
      <w:r>
        <w:rPr/>
        <w:t>2</w:t>
      </w:r>
      <w:r>
        <w:rPr/>
        <w:t>、教材中各个单元的前后顺序做了更加合理的调整包括本册书中不同单元的前后调整或者上下册中不同单元的顺序的调整等，如原来是</w:t>
      </w:r>
      <w:r>
        <w:rPr/>
        <w:t>Isthisyourpencil?</w:t>
      </w:r>
      <w:r>
        <w:rPr/>
        <w:t>这一单元在前，而</w:t>
      </w:r>
      <w:r>
        <w:rPr/>
        <w:t>Thisismysister</w:t>
      </w:r>
      <w:r>
        <w:rPr/>
        <w:t>。这一单元在后，让学生在没有学习</w:t>
      </w:r>
      <w:r>
        <w:rPr/>
        <w:t>thisis</w:t>
      </w:r>
      <w:r>
        <w:rPr/>
        <w:t>这样的句型的肯定结构时就先见到了它的疑问结构。</w:t>
      </w:r>
    </w:p>
    <w:p>
      <w:pPr>
        <w:pStyle w:val="Normal"/>
        <w:rPr/>
      </w:pPr>
      <w:r>
        <w:rPr/>
        <w:t>3</w:t>
      </w:r>
      <w:r>
        <w:rPr/>
        <w:t>、内容适当删减，如七年级上原来是</w:t>
      </w:r>
      <w:r>
        <w:rPr/>
        <w:t>Stater</w:t>
      </w:r>
      <w:r>
        <w:rPr/>
        <w:t>三个单元，正式单元又有</w:t>
      </w:r>
      <w:r>
        <w:rPr/>
        <w:t>12</w:t>
      </w:r>
      <w:r>
        <w:rPr/>
        <w:t>个单元，共</w:t>
      </w:r>
      <w:r>
        <w:rPr/>
        <w:t>15</w:t>
      </w:r>
      <w:r>
        <w:rPr/>
        <w:t>个单元。但是在改版之后，正式单元只有九个了，其它三个单元都挪到了下册书中。单词量也比改版前少了一些。</w:t>
      </w:r>
    </w:p>
    <w:p>
      <w:pPr>
        <w:pStyle w:val="Normal"/>
        <w:rPr/>
      </w:pPr>
      <w:r>
        <w:rPr/>
        <w:t>4</w:t>
      </w:r>
      <w:r>
        <w:rPr/>
        <w:t>、每单元的内容也有所改变。如原来每个单元分为</w:t>
      </w:r>
      <w:r>
        <w:rPr/>
        <w:t>SectionA</w:t>
      </w:r>
      <w:r>
        <w:rPr/>
        <w:t>、</w:t>
      </w:r>
      <w:r>
        <w:rPr/>
        <w:t>SectionB</w:t>
      </w:r>
      <w:r>
        <w:rPr/>
        <w:t>和</w:t>
      </w:r>
      <w:r>
        <w:rPr/>
        <w:t>Selfcheck</w:t>
      </w:r>
      <w:r>
        <w:rPr/>
        <w:t>三个部分，现在只分为</w:t>
      </w:r>
      <w:r>
        <w:rPr/>
        <w:t>SectionA</w:t>
      </w:r>
      <w:r>
        <w:rPr/>
        <w:t>和</w:t>
      </w:r>
      <w:r>
        <w:rPr/>
        <w:t>SectionB</w:t>
      </w:r>
      <w:r>
        <w:rPr/>
        <w:t>两部分，</w:t>
      </w:r>
      <w:r>
        <w:rPr/>
        <w:t>Selfcheck</w:t>
      </w:r>
      <w:r>
        <w:rPr/>
        <w:t>并入到</w:t>
      </w:r>
      <w:r>
        <w:rPr/>
        <w:t>SectionB</w:t>
      </w:r>
      <w:r>
        <w:rPr/>
        <w:t>中。并且每个部分除了</w:t>
      </w:r>
      <w:r>
        <w:rPr/>
        <w:t>a</w:t>
      </w:r>
      <w:r>
        <w:rPr/>
        <w:t>、</w:t>
      </w:r>
      <w:r>
        <w:rPr/>
        <w:t>b</w:t>
      </w:r>
      <w:r>
        <w:rPr/>
        <w:t>、</w:t>
      </w:r>
      <w:r>
        <w:rPr/>
        <w:t>c</w:t>
      </w:r>
      <w:r>
        <w:rPr/>
        <w:t>三个部分之外，又根据需要在不同的地方增加了</w:t>
      </w:r>
      <w:r>
        <w:rPr/>
        <w:t>d</w:t>
      </w:r>
      <w:r>
        <w:rPr/>
        <w:t>、</w:t>
      </w:r>
      <w:r>
        <w:rPr/>
        <w:t>e</w:t>
      </w:r>
      <w:r>
        <w:rPr/>
        <w:t>和</w:t>
      </w:r>
      <w:r>
        <w:rPr/>
        <w:t>f</w:t>
      </w:r>
      <w:r>
        <w:rPr/>
        <w:t>部分。</w:t>
      </w:r>
    </w:p>
    <w:p>
      <w:pPr>
        <w:pStyle w:val="Normal"/>
        <w:rPr/>
      </w:pPr>
      <w:r>
        <w:rPr/>
        <w:t>三、教学措施</w:t>
      </w:r>
    </w:p>
    <w:p>
      <w:pPr>
        <w:pStyle w:val="Normal"/>
        <w:rPr/>
      </w:pPr>
      <w:r>
        <w:rPr/>
        <w:t>1</w:t>
      </w:r>
      <w:r>
        <w:rPr/>
        <w:t>、认真备课、上课，增强课堂教学的趣味性，如我采用让学生小组合作对话、表演、歌曲、顺口溜等方法，让学生重新对英语感兴趣，尽量减少小学英语学习对中学英语学习的影响。</w:t>
      </w:r>
    </w:p>
    <w:p>
      <w:pPr>
        <w:pStyle w:val="Normal"/>
        <w:rPr/>
      </w:pPr>
      <w:r>
        <w:rPr/>
        <w:t>2</w:t>
      </w:r>
      <w:r>
        <w:rPr/>
        <w:t>、批改和辅导。尽量面批面改，教会学生怎样做初中的英语作业，怎样改正自己做错的作业，并根据学生作业的反馈情况进行不同程度的辅导和加强，帮助学生养成认真做作业的好习惯。</w:t>
      </w:r>
    </w:p>
    <w:p>
      <w:pPr>
        <w:pStyle w:val="Normal"/>
        <w:rPr/>
      </w:pPr>
      <w:r>
        <w:rPr/>
        <w:t>3</w:t>
      </w:r>
      <w:r>
        <w:rPr/>
        <w:t>、测试。测试是考察学生对所学知识掌握的情况，单词是每天都听写当天或者是前一天所学单词，多则两页，少则一页。教师亲自批改，要求每个同学都必须过关。没学完一单元内容，都会进行相应的一整个单元的单词听写、句子听写、语篇背诵和单元综合测试。并且把考核的结果以优秀成绩获得小红星的方式展示在墙上的英语比拼栏中。不同层次的学生标准可不完全相同，为的就是让每位同学都有机会获得小红星。学期末会把考核结果统计，对优秀获得者给予一定的物质奖励。用这种方式不仅达到了考核学生学习的情况，还能激发学生学习兴趣。</w:t>
      </w:r>
    </w:p>
    <w:p>
      <w:pPr>
        <w:pStyle w:val="Normal"/>
        <w:rPr/>
      </w:pPr>
      <w:r>
        <w:rPr/>
        <w:t>4</w:t>
      </w:r>
      <w:r>
        <w:rPr/>
        <w:t>、思想教育。虽然只是任课教师，但是是教师就要关注、关爱学生，多与学生进行思想交流，帮助学生解决生活和学习中出现的困难。学生才能“亲其师，信其道。”</w:t>
      </w:r>
    </w:p>
    <w:p>
      <w:pPr>
        <w:pStyle w:val="Normal"/>
        <w:widowControl/>
        <w:bidi w:val="0"/>
        <w:spacing w:before="180" w:after="180"/>
        <w:jc w:val="left"/>
        <w:rPr/>
      </w:pPr>
      <w:r>
        <w:rPr/>
        <w:t>5</w:t>
      </w:r>
      <w:r>
        <w:rPr/>
        <w:t>、不断给自己充电，也就是抓住一切可以学习的机会，认真向其他教师学习，或者是在网上向专家老师学习，不论是理念，还是实际教学中的方法、过程，只要是对自己的教育教学有利，都是我学习的对象。通过学习在实践中不断改善自己的教育教学，提高学生教育教学成绩和人文综合素养，哪怕只是一点点也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