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教学教育叙事"/>
      <w:r>
        <w:rPr/>
        <w:t>小学作文教学教育叙事</w:t>
      </w:r>
      <w:bookmarkEnd w:id="0"/>
    </w:p>
    <w:p>
      <w:pPr>
        <w:pStyle w:val="Normal"/>
        <w:rPr/>
      </w:pPr>
      <w:r>
        <w:rPr/>
        <w:t>我做为小学语文教师，教学中最头疼的应该就是作文教学了，特别是身处农村，学生占有的读书资源和素材极少，作文的实际操作更加困难。为了能更好的指导教师的教学和学生的写作，学校特组织全体语文教师开展了一次作文教学座谈会，一次增强对作文教学的重视，也方便教师之间就作文教学中出现的一些问题展开讨论。下面就座谈的一些心得体会总结如下：</w:t>
      </w:r>
    </w:p>
    <w:p>
      <w:pPr>
        <w:pStyle w:val="Normal"/>
        <w:rPr/>
      </w:pPr>
      <w:r>
        <w:rPr/>
        <w:t>首先，要培养学生的阅读能力，让学生喜欢读书，充分发挥他们的想象力和写作能力，从而进一步培养起学生写作的兴趣，使学生愿意去写，主动想写，而不是被动的应付。</w:t>
      </w:r>
    </w:p>
    <w:p>
      <w:pPr>
        <w:pStyle w:val="Normal"/>
        <w:rPr/>
      </w:pPr>
      <w:r>
        <w:rPr/>
        <w:t>其次，要坚持上好作文课。作文课在语文教学中占较大比例，时间充裕。在这些时间里，一定要教给学生一些作文基础知识、作文技巧、写作步骤、修辞手法等常识。</w:t>
      </w:r>
    </w:p>
    <w:p>
      <w:pPr>
        <w:pStyle w:val="Normal"/>
        <w:rPr/>
      </w:pPr>
      <w:r>
        <w:rPr/>
        <w:t>再次，采取灵活多样的作文教学方法，可达到事半功倍的作用。特别是农村学生，各方面素质及知识本来就欠缺，要让他们较容易地完成一篇作文，着实很难，不多加训练、培养、提醒，无疑是赶鸭子上架。如果能采取灵活多样的作文教学方法，而且能从小学一年级开始循序渐进地进行训练，那么，这一切就显得非常容易。我的做法是：</w:t>
      </w:r>
    </w:p>
    <w:p>
      <w:pPr>
        <w:pStyle w:val="Normal"/>
        <w:rPr/>
      </w:pPr>
      <w:r>
        <w:rPr/>
        <w:t>1</w:t>
      </w:r>
      <w:r>
        <w:rPr/>
        <w:t>、尽力让学生自己写作，并且要求按照正确的写作步骤进行。禁止抄袭。题目布置下去以后，老师作一些指导，例如帮助审题，确定写作体裁范畴，引领写作思路，唤起记忆，提出写作要求等。然后留给大量时间让学生自己努力完成任务，有困难的学生进行个别辅导。要让学生耐心细致，要让他们亲自动手、动脑完成作文。让学生先列出写作提纲再打草稿再修改。必要的时候还可以先进行口头作文训练，叫口语表达能力强的学生示范口述，教师亦口头指导修改。</w:t>
      </w:r>
    </w:p>
    <w:p>
      <w:pPr>
        <w:pStyle w:val="Normal"/>
        <w:rPr/>
      </w:pPr>
      <w:r>
        <w:rPr/>
        <w:t>2</w:t>
      </w:r>
      <w:r>
        <w:rPr/>
        <w:t>、积极培养训练学生的观察、描写能力。学生不会观察，对常见的事物熟视无睹，更不会描写对本来熟悉的东西，描写不出特征来。针对这些重大弱点，教师要下力气，费很多时间进行培养训练。</w:t>
      </w:r>
    </w:p>
    <w:p>
      <w:pPr>
        <w:pStyle w:val="Normal"/>
        <w:rPr/>
      </w:pPr>
      <w:r>
        <w:rPr/>
        <w:t>3</w:t>
      </w:r>
      <w:r>
        <w:rPr/>
        <w:t>、提倡学生坚持日记和读书笔记的写作。写作是一个日积月累慢慢进步的过程，仅靠课堂上或在学校里的努力仍然不够，因而我们一定要督促学生养成写日记和记读书笔记的习惯，只有在写的体验中，才能锻炼他们的语言组织能力，增加他们的知识量，提升他们的思维整洁程度。</w:t>
      </w:r>
    </w:p>
    <w:p>
      <w:pPr>
        <w:pStyle w:val="Normal"/>
        <w:rPr/>
      </w:pPr>
      <w:r>
        <w:rPr/>
        <w:t>、教师要积极的做好学生作文的批改工作，学生和老师花费那么大心思完成的作文需要同学和老师的认真对待，特别教师的批改直接关系到学生再次写作的积极性。老师应该从眉批、段批、总评三个大的方面对学生的作品做出评价，指出学生作文中的优缺点，方便老师和学生一起共同改正进步。</w:t>
      </w:r>
    </w:p>
    <w:p>
      <w:pPr>
        <w:pStyle w:val="Normal"/>
        <w:rPr/>
      </w:pPr>
      <w:r>
        <w:rPr/>
        <w:t>5</w:t>
      </w:r>
      <w:r>
        <w:rPr/>
        <w:t>、教师批改后剩下最重要的步骤就是作文的讲评了。事实证明认真负责的作文讲评是学生作文水平进步最快的环节，而没有讲评这一环节，就意味着你之前所做所有努力都白费了。作业讲评时，可以选取写的很好的作文做为范文，师生一起分析为什么写得好。再找出写的差的同学共同的主要问题一起探讨，切记单个打击同学，容易使他们丧失学习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文是块硬骨头，需要老师和同学共同努力，将其击破，弄懂题意，为我们的学习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