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军训600字作文大全"/>
      <w:r>
        <w:rPr/>
        <w:t>感悟军训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千万千万别听别人说的：军人的生活是枯燥无味的。其实，军人也有酸甜苦辣，也有感情的。不是谁都可以当军人的哦</w:t>
      </w:r>
      <w:r>
        <w:rPr/>
        <w:t>!!!</w:t>
      </w:r>
    </w:p>
    <w:p>
      <w:pPr>
        <w:pStyle w:val="Normal"/>
        <w:rPr/>
      </w:pPr>
      <w:r>
        <w:rPr/>
        <w:t>别人肯定认为军人的生活是枯燥乏味的，其事实却恰好相反。我校组织五年级的全体同学到德育基地接受为期三天的军事训练。</w:t>
      </w:r>
    </w:p>
    <w:p>
      <w:pPr>
        <w:pStyle w:val="Normal"/>
        <w:rPr/>
      </w:pPr>
      <w:r>
        <w:rPr/>
        <w:t>最难忘的一个晚上——</w:t>
      </w:r>
    </w:p>
    <w:p>
      <w:pPr>
        <w:pStyle w:val="Normal"/>
        <w:rPr/>
      </w:pPr>
      <w:r>
        <w:rPr/>
        <w:t>晚上六点左右，我们吃过晚饭回去我们的宿舍洗澡。我们四零三宿舍可热闹啦：当我正在擦身子的时候，忽然听到一声惊叫，随口“</w:t>
      </w:r>
      <w:r>
        <w:rPr/>
        <w:t>NO”</w:t>
      </w:r>
      <w:r>
        <w:rPr/>
        <w:t>的一声，冲凉房里冲出了一个全身光秃且发紫的小丁……</w:t>
      </w:r>
    </w:p>
    <w:p>
      <w:pPr>
        <w:pStyle w:val="Normal"/>
        <w:rPr/>
      </w:pPr>
      <w:r>
        <w:rPr/>
        <w:t>后来，小丁告诉了我们事情的经过，我们才恍然大悟。原来啊，小丁不会开热水，结果被冷冰冰的水浇了一身。</w:t>
      </w:r>
      <w:r>
        <w:rPr/>
        <w:t>(</w:t>
      </w:r>
      <w:r>
        <w:rPr/>
        <w:t>运动会加油稿</w:t>
      </w:r>
      <w:r>
        <w:rPr/>
        <w:t>)</w:t>
      </w:r>
    </w:p>
    <w:p>
      <w:pPr>
        <w:pStyle w:val="Normal"/>
        <w:rPr/>
      </w:pPr>
      <w:r>
        <w:rPr/>
        <w:t>还有更有趣的事儿的</w:t>
      </w:r>
      <w:r>
        <w:rPr/>
        <w:t>!</w:t>
      </w:r>
      <w:r>
        <w:rPr/>
        <w:t>小丁的身子得到暖和后，又来了个舞男，他左手拿着袜子，右手拿着皮带，跳起了怪舞，像吃了傻子丸不久的人，他就是冯绍明，也不知怎么的，吴子洋被冯绍明传染了，可能只因为冯绍明又唱又跳的时候，把唾液洒得一天一地，吴子洋预防措施做不够，随即也伴着自己的百斤肥肉跳了起来。有他们一肥一瘦一高一矮，我们笑得合不拢嘴，当然也不担心会闷啊。</w:t>
      </w:r>
    </w:p>
    <w:p>
      <w:pPr>
        <w:pStyle w:val="Normal"/>
        <w:rPr/>
      </w:pPr>
      <w:r>
        <w:rPr/>
        <w:t>“</w:t>
      </w:r>
      <w:r>
        <w:rPr/>
        <w:t>冷冰冰”与“传染”事件过后随即就听到“吹鸡”声，机灵又聪明的我马上意识到集体活动时间就开始了。我们四零三宿舍的全体人员立即搬起小板凳，快速跑下楼第一天军训</w:t>
      </w:r>
      <w:r>
        <w:rPr/>
        <w:t>600</w:t>
      </w:r>
      <w:r>
        <w:rPr/>
        <w:t>字作文第一天军训</w:t>
      </w:r>
      <w:r>
        <w:rPr/>
        <w:t>600</w:t>
      </w:r>
      <w:r>
        <w:rPr/>
        <w:t>字作文。</w:t>
      </w:r>
    </w:p>
    <w:p>
      <w:pPr>
        <w:pStyle w:val="Normal"/>
        <w:rPr/>
      </w:pPr>
      <w:r>
        <w:rPr/>
        <w:t>我们排着整齐的队伍跟随着刘教官和指导员江老师，来到德育基地的风雨棚。“原来是看电影”，我想。基地人员给我们播放了一九四九年的开国大典时，毛主席主持升旗仪式、阅兵……使我加深了对“没有共产党就没有新中国的理解。我穿著一身的迷彩服，赶到自己就像一名士兵，保卫着祖国的边疆。我感到无比地骄傲</w:t>
      </w:r>
      <w:r>
        <w:rPr/>
        <w:t>!</w:t>
      </w:r>
    </w:p>
    <w:p>
      <w:pPr>
        <w:pStyle w:val="Normal"/>
        <w:rPr/>
      </w:pPr>
      <w:r>
        <w:rPr/>
        <w:t>晚上九点半，我们得休息了。我睡在这张无比温暖的床上，感到一种特殊的爱直向我的心冲来。</w:t>
      </w:r>
    </w:p>
    <w:p>
      <w:pPr>
        <w:pStyle w:val="Normal"/>
        <w:rPr/>
      </w:pPr>
      <w:r>
        <w:rPr/>
        <w:t>我有一点想家，但是，集体的爱，此终把它抛到九霄云外，而且，真正的士兵、军人，连节日也不能回家，真是“月到中秋分外明，每逢佳节倍思亲”。军人第一就应该想到祖国。</w:t>
      </w:r>
    </w:p>
    <w:p>
      <w:pPr>
        <w:pStyle w:val="Normal"/>
        <w:rPr/>
      </w:pPr>
      <w:r>
        <w:rPr/>
        <w:t>千万千万别听别人说的：军人的生活是枯燥无味的。其实，军人也有酸甜苦辣，也有感情的。不是谁都可以当军人的哦</w:t>
      </w:r>
      <w:r>
        <w:rPr/>
        <w:t>!!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军训后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感悟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生活感悟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感想</w:t>
      </w:r>
      <w:r>
        <w:rPr/>
        <w:t>6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