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综合评语"/>
      <w:r>
        <w:rPr/>
        <w:t>高二学生第一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6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7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10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看过高二学生第一学期综合评语的人还看了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第一学期评语高二第一学期综合评语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