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庆六一讲话"/>
      <w:r>
        <w:rPr/>
        <w:t>辅导员庆六一讲话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今天，用愉快的心情，用嘹亮的歌声，用优美的舞蹈，共同庆祝你们自己的盛大节日——六一国际儿童节。你们快乐地成长，全面地发展，是我们全体辅导员老师最大的心愿。在此，我代表全体辅导员祝在座的全体同学平安健康，学习进步，节日快乐。</w:t>
      </w:r>
    </w:p>
    <w:p>
      <w:pPr>
        <w:pStyle w:val="Normal"/>
        <w:rPr/>
      </w:pPr>
      <w:r>
        <w:rPr/>
        <w:t>亲爱的少先队员们，你们生长在一个繁荣兴旺的新时代，你们是天之骄子，令人羡慕。你们在三堤小学愉快地学习，幸福地成长。过去的一年，是你们成长的一年，也是收获的一年。你们在老师的辛勤教育和帮助下，各方面都取得了可喜的成绩。我们都为你们取得的点滴进步而感到由衷的高兴。幼苗的成长需要雨露的滋润，阳光的照耀，更需要园丁的辛勤培育。每一名辅导员老师将会竭尽全力，不懈努力，一如既往地帮你们解答疑难，为你们的人生指明前进的道路。</w:t>
      </w:r>
    </w:p>
    <w:p>
      <w:pPr>
        <w:pStyle w:val="Normal"/>
        <w:rPr/>
      </w:pPr>
      <w:r>
        <w:rPr/>
        <w:t>然而今天，在这鲜花绽放，充满欢乐的“六一”节日里，我更希望你们树立理想的航标，因为理想是人生的太阳，是催人奋进的动力。少年有志，未来有望</w:t>
      </w:r>
      <w:r>
        <w:rPr/>
        <w:t>;</w:t>
      </w:r>
      <w:r>
        <w:rPr/>
        <w:t>希望你们插上智慧的双翼，努力学习各种新知识，成为知识的探索者和创新者</w:t>
      </w:r>
      <w:r>
        <w:rPr/>
        <w:t>;</w:t>
      </w:r>
      <w:r>
        <w:rPr/>
        <w:t>希望你们拥有健康的体魄，乐观的心态，开朗的性格，团结的精神。</w:t>
      </w:r>
    </w:p>
    <w:p>
      <w:pPr>
        <w:pStyle w:val="Normal"/>
        <w:rPr/>
      </w:pPr>
      <w:r>
        <w:rPr/>
        <w:t>亲爱的少先队员们，你们是新世纪的小主人</w:t>
      </w:r>
      <w:r>
        <w:rPr/>
        <w:t>!</w:t>
      </w:r>
      <w:r>
        <w:rPr/>
        <w:t>是幸运的一代，也是肩负重任的一代。今天你们是天真烂漫的红领巾，明天你们将成为建设祖国的栋梁。让我们从小早立志，立大志，树立远大的理想，发挥特长、发掘潜能、敢于突破、勇敢创新，向着成功的大门冲锋</w:t>
      </w:r>
      <w:r>
        <w:rPr/>
        <w:t>;</w:t>
      </w:r>
      <w:r>
        <w:rPr/>
        <w:t>让我们携手用我们的智慧去追求、去开拓、去创造更辉煌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本次大会取得圆满的成功</w:t>
      </w:r>
      <w:r>
        <w:rPr/>
        <w:t>!</w:t>
      </w:r>
      <w:r>
        <w:rPr/>
        <w:t>再次祝同学们节日愉快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