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政协闭幕式讲话材料"/>
      <w:r>
        <w:rPr/>
        <w:t>县政协闭幕式讲话材料</w:t>
      </w:r>
      <w:bookmarkEnd w:id="0"/>
    </w:p>
    <w:p>
      <w:pPr>
        <w:pStyle w:val="Normal"/>
        <w:rPr/>
      </w:pPr>
      <w:r>
        <w:rPr/>
        <w:t>各位委员、同志们：</w:t>
      </w:r>
    </w:p>
    <w:p>
      <w:pPr>
        <w:pStyle w:val="Normal"/>
        <w:rPr/>
      </w:pPr>
      <w:r>
        <w:rPr/>
        <w:t>中国人民政治协商会议</w:t>
      </w:r>
      <w:r>
        <w:rPr/>
        <w:t>___</w:t>
      </w:r>
      <w:r>
        <w:rPr/>
        <w:t>县第十二届委员会第一次会议，经过全体委员和同志们的共同努力，圆满完成了预定的各项议程，即将胜利闭幕。</w:t>
      </w:r>
    </w:p>
    <w:p>
      <w:pPr>
        <w:pStyle w:val="Normal"/>
        <w:rPr/>
      </w:pPr>
      <w:r>
        <w:rPr/>
        <w:t>会议期间，委员们以饱满的政治热情和强烈的历史使命感，认真履行职责，审议了县政协会工作报告及提案工作报告，认真听取和协商讨论了“一府两院”工作报告及其他专题报告，围绕关系</w:t>
      </w:r>
      <w:r>
        <w:rPr/>
        <w:t>___</w:t>
      </w:r>
      <w:r>
        <w:rPr/>
        <w:t>长远发展和人民群众切身利益的重大问题提出了许多宝贵的意见和建议，并就进一步做好各方面工作发表了很好的见解，同时会议选举产生了新一届政协领导班子。会议开得很成功，是一次民主求实、团结鼓劲的大会，是一次继往开来、催人奋进的大会。在此，我代表中共</w:t>
      </w:r>
      <w:r>
        <w:rPr/>
        <w:t>___</w:t>
      </w:r>
      <w:r>
        <w:rPr/>
        <w:t>县委，对大会的圆满成功表示热烈的祝贺</w:t>
      </w:r>
      <w:r>
        <w:rPr/>
        <w:t>!</w:t>
      </w:r>
    </w:p>
    <w:p>
      <w:pPr>
        <w:pStyle w:val="Normal"/>
        <w:rPr/>
      </w:pPr>
      <w:r>
        <w:rPr/>
        <w:t>过去的</w:t>
      </w:r>
      <w:r>
        <w:rPr/>
        <w:t>20xx</w:t>
      </w:r>
      <w:r>
        <w:rPr/>
        <w:t>年，全县各级在上级党委、政府的领导下，高举邓小平理论和“三个代表”重要思想伟大旗帜，深入贯彻党的十六大和十六届五中、六中全会精神，认真落实科学发展观和中央宏观调控政策，克难攻坚，奋发有为，全县经济社会持续快速健康发展，“三个文明”建设协调推进，实现了“十一五”发展的良好开局。这些成绩的取得来之不易，这是全县人民同心同德、开拓进取的结果，也是与全县政协组织和广大政协委员围绕中心、服务大局、认真履行职责、扎实开展工作密不可分的。</w:t>
      </w:r>
    </w:p>
    <w:p>
      <w:pPr>
        <w:pStyle w:val="Normal"/>
        <w:rPr/>
      </w:pPr>
      <w:r>
        <w:rPr/>
        <w:t>过去的四年，县十一届政协委员会在中共</w:t>
      </w:r>
      <w:r>
        <w:rPr/>
        <w:t>___</w:t>
      </w:r>
      <w:r>
        <w:rPr/>
        <w:t>县委的领导下，牢牢把握团结和民主两大主题，紧紧围绕改革发展稳定大局，充分发挥优势，切实履行政治协商、民主监督、参政议政职能，为推进我县“三个文明”建设做了大量卓有成效的工作。借此机会，我代表中共</w:t>
      </w:r>
      <w:r>
        <w:rPr/>
        <w:t>___</w:t>
      </w:r>
      <w:r>
        <w:rPr/>
        <w:t>县委，向共同致力于</w:t>
      </w:r>
      <w:r>
        <w:rPr/>
        <w:t>___</w:t>
      </w:r>
      <w:r>
        <w:rPr/>
        <w:t>改革开放和现代化建设事业的全县广大政协委员和各民主党派、工商联、无党派人士、人民团体、社会各界人士，致以崇高的敬意和衷心的感谢</w:t>
      </w:r>
      <w:r>
        <w:rPr/>
        <w:t>!</w:t>
      </w:r>
    </w:p>
    <w:p>
      <w:pPr>
        <w:pStyle w:val="Normal"/>
        <w:rPr/>
      </w:pPr>
      <w:r>
        <w:rPr/>
        <w:t>今后五年，是我县实现经济社会全面提升、加速发展的重要机遇期，是立足新起点、建设新</w:t>
      </w:r>
      <w:r>
        <w:rPr/>
        <w:t>___</w:t>
      </w:r>
      <w:r>
        <w:rPr/>
        <w:t>的关键时期。做好这一时期的工作，对于巩固和发展全县经济社会发展的良好态势，全面实施“十一五”规划，实现科学发展、协调发展、和谐发展，具有十分重要的意义。因此，我们必须要紧紧围绕县十二次党代会提出的“加快现代化建设进程，基本实现全面小康社会”的奋斗目标，最广泛地调动一切积极因素，紧紧依靠全县人民的智慧和力量，紧紧依靠各民主党派、各人民团体、社会各界人士的团结和奋斗，努力在新的历史起点上实现新的跨越。</w:t>
      </w:r>
    </w:p>
    <w:p>
      <w:pPr>
        <w:pStyle w:val="Normal"/>
        <w:rPr/>
      </w:pPr>
      <w:r>
        <w:rPr/>
        <w:t>加快现代化建设进程、基本实现全面小康社会，必须凝聚强大的发展合力。面对日益紧缺的要素制约矛盾，面对竞争激烈的周边发展态势，我们必须进一步统一思想，振奋精神，凝聚人心，形成合力，力求在更高起点、更高层次、更高水平上实现新的发展。</w:t>
      </w:r>
    </w:p>
    <w:p>
      <w:pPr>
        <w:pStyle w:val="Normal"/>
        <w:rPr/>
      </w:pPr>
      <w:r>
        <w:rPr/>
        <w:t>一要创新发展理念，进一步推动科学发展实践。当前，区域之间的竞争越来越激烈，更高层次的发展难度越来越大，老百姓对加快发展、改善生活的要求越来越高。在这种新形势、新要求下，全县上下必须进一步解放思想，更新观念，抢抓机遇，真抓实干，乘势而上。既要以只争朝夕、不进则退的精神，在加快发展上创造新的业绩</w:t>
      </w:r>
      <w:r>
        <w:rPr/>
        <w:t>;</w:t>
      </w:r>
      <w:r>
        <w:rPr/>
        <w:t>又要以科学的态度，在全面协调可持续发展上实现新的突破。要坚持走“开放兴县、产业强县、生态立县”的发展路子，集中精力强化招商选资，全力以赴推进项目建设，切实加强发展平台建设，着力提高有效投入水平，努力调整优化经济结构，提升产业层次，转变增长方式，全力推进经济更好更快发展。要坚持按照“以工促农、以城带乡”的要求，扎实推进农村新社区建设，加快完善城乡基础设施，不断深化农村各项改革，切实强化中心城市和小城镇建设，全力推进现代新农村和新型城市化的联动发展。</w:t>
      </w:r>
    </w:p>
    <w:p>
      <w:pPr>
        <w:pStyle w:val="Normal"/>
        <w:rPr/>
      </w:pPr>
      <w:r>
        <w:rPr/>
        <w:t>二要营造团结民主氛围，进一步巩固快速发展局面。团结、民主是人民政协的两大主题，也是整个社会形成生动活泼、安定团结政治局面的重要保证。我们要倍加珍惜来之不易的大好形势，进一步营造和衷共济、奋发向上的浓厚氛围。要始终贯彻长期共存、互相监督、肝胆相照、荣辱与共的方针，加强与各民主党派、工商联、无党派人士的合作共事，广开言路，广搭平台，广交朋友，把全体社会主义劳动者、社会主义事业建设者、拥护社会主义的爱国者紧密团结起来，把所有为</w:t>
      </w:r>
      <w:r>
        <w:rPr/>
        <w:t>___</w:t>
      </w:r>
      <w:r>
        <w:rPr/>
        <w:t>改革开放和现代化建设贡献力量的人们紧密团结起来，进一步巩固和发展好新时期最广泛的爱国统一战线，保持全县上下心齐、气顺、劲足、实干的良好发展局面。我们要倍加激发开拓进取的热情，进一步形成人才涌流、创造迸发的良好风尚。要坚持“尊重劳动、尊重知识、尊重人才、尊重创新”四个尊重的政策导向，改革束缚发展的陈旧观念，革除影响发展的体制弊端，倡导创新，鼓励探索，宽容失败，激励成功，大力营造和鼓励全县上下“想干事、会干事、干成事”的良好工作风气。</w:t>
      </w:r>
    </w:p>
    <w:p>
      <w:pPr>
        <w:pStyle w:val="Normal"/>
        <w:rPr/>
      </w:pPr>
      <w:r>
        <w:rPr/>
        <w:t>三要保持和谐稳定环境，进一步提升全面发展实效。和谐稳定的社会环境是经济社会发展的前提，也是全面提升发展实效的保障。我们要坚持以人为本，深入推进“文化名县”、“平安</w:t>
      </w:r>
      <w:r>
        <w:rPr/>
        <w:t>___”</w:t>
      </w:r>
      <w:r>
        <w:rPr/>
        <w:t>、“法治</w:t>
      </w:r>
      <w:r>
        <w:rPr/>
        <w:t>___”</w:t>
      </w:r>
      <w:r>
        <w:rPr/>
        <w:t>建设，切实加快社会事业发展，着力促进社会公平正义，努力解决民计民生问题，从根本上维护和实现社会和谐稳定。要坚持立党为公、执政为民，既要重视实现好、维护好人民群众的根本利益、长远利益，又要重视和解决好人民群众最关心、最直接、最现实的当前利益，积极地为群众办实事，解难事，做好事，让群众得到更多的实惠，切实做到在关注民生中维护和谐。要健全完善社会利益协调和矛盾纠纷调处机制，综合运用政策、法律、经济、行政等手段，及时化解利益纠纷。要建立健全社会预警机制、突发事件应急机制和社会动员机制，完善治安防范措施，构建集打击、防范、控制于一体的社会治安防控体系，切实增强人民群众的安全感。</w:t>
      </w:r>
    </w:p>
    <w:p>
      <w:pPr>
        <w:pStyle w:val="Normal"/>
        <w:rPr/>
      </w:pPr>
      <w:r>
        <w:rPr/>
        <w:t>加快现代化建设进程、基本实现全面小康社会，必须充分发挥人民政协的独特优势。全面加强经济建设、政治建设、文化建设和社会建设，实现新一届县委、县政府确定的发展目标任务，既对政协工作提出了新要求，也为全县政协组织、政协委员和各界人士履行职能、发挥作用提供了广阔的舞台。全县政协组织和广大政协委员要把发展作为履行职能的第一要务，围绕中心，服务大局，充分发挥自身优势，全面履行政治协商、民主监督、参政议政的职能，以高度的责任感和强烈的历史使命感，在加快现代化进程、建设全面小康社会的共同目标下团结起来，为建设更加美好的新</w:t>
      </w:r>
      <w:r>
        <w:rPr/>
        <w:t>___</w:t>
      </w:r>
      <w:r>
        <w:rPr/>
        <w:t>贡献智慧和力量。</w:t>
      </w:r>
    </w:p>
    <w:p>
      <w:pPr>
        <w:pStyle w:val="Normal"/>
        <w:rPr/>
      </w:pPr>
      <w:r>
        <w:rPr/>
        <w:t>一要充分发挥智力雄厚的优势，在促进发展上做贡献。发展是第一要务，人才是第一资源。人民政协素有“人才库”、“智囊团”之称，聚集着各行各业各阶层的大批优秀人才，对于我们实现经济社会又好又快发展，有着不可替代的作用与优势。为此，全县政协委员要以高度的主人翁精神，珍惜政协委员的称号与荣誉，以造福于民、奉献社会为己任，积极贡献自己的聪明才智。要深入开展调研，进一步提高参政议政水平。要带着加快推进新型工业化、新型城市化、城乡一体化、农业产业化、建设和谐</w:t>
      </w:r>
      <w:r>
        <w:rPr/>
        <w:t>___</w:t>
      </w:r>
      <w:r>
        <w:rPr/>
        <w:t>等方面的重大课题，抓住具有</w:t>
      </w:r>
      <w:r>
        <w:rPr/>
        <w:t>___</w:t>
      </w:r>
      <w:r>
        <w:rPr/>
        <w:t>特点、群众十分关切的突出问题，组织委员开展调查研究，深入协商讨论，提出高质量的意见和建议，为促进党委、政府决策的科学化、民主化发挥应有的作用。要坚持与时俱进，进一步促进自主创新。创新是发展的不竭动力。增强自主创新能力，是调整经济结构、转变增长方式的中心环节。要立足</w:t>
      </w:r>
      <w:r>
        <w:rPr/>
        <w:t>___</w:t>
      </w:r>
      <w:r>
        <w:rPr/>
        <w:t>的产业特点和发展实际，围绕发展装备制造业，提升电子信息、精密机械、高档家具等主导产业，积极培育新材料、光伏产业、环保产业等新兴产业，发挥专业优势，努力破解难题，为培育优势产业提供技术支撑。特别是政协委员中的企业家和学科带头人，要以企业为依托，以项目为载体，以人才为支撑，组织重大技术的集中攻关和联合开发，加快成果转化，培育知名品牌，着力提高我县的产业素质和整体竞争力。要紧贴民计民生，进一步搞好智力帮扶。特别要围绕建设现代新农村这一重大历史任务，深入开展智力扶贫、科技“三下乡”等社会服务活动，促进农村教育、文化、卫生等社会事业的发展，努力在帮助提高广大农民素质上发挥独特作用。</w:t>
      </w:r>
    </w:p>
    <w:p>
      <w:pPr>
        <w:pStyle w:val="Normal"/>
        <w:rPr/>
      </w:pPr>
      <w:r>
        <w:rPr/>
        <w:t>二要充分发挥代表性强的优势，在促进团结上多出力。团结是构建和谐社会的前提，是集中各方智慧、形成整体力量的源泉。人民政协作为最广泛的爱国统一战线组织，本身就是大团结、大联合的象征，其主要职能、组织结构、工作原则和活动方式，在促进社会和谐上有着独特的优势和作用。全县政协组织和广大政协委员要充分发挥团结各界、凝聚人心的作用，最广泛、最充分地调动一切积极因素促进全县经济社会的发展。要通过履行三项职能，充分听取社会各阶层的利益诉求，有效协调利益关系，努力形成合力</w:t>
      </w:r>
      <w:r>
        <w:rPr/>
        <w:t>;</w:t>
      </w:r>
      <w:r>
        <w:rPr/>
        <w:t>要充分发挥统一战线具有的广泛性、包容性、多样性优势，通过民主协商的方式，形成谅解宽容、团结互助的良好风尚，营造平等友爱、融洽和谐的人际环境</w:t>
      </w:r>
      <w:r>
        <w:rPr/>
        <w:t>;</w:t>
      </w:r>
      <w:r>
        <w:rPr/>
        <w:t>要积极探索加强民主监督的有效途径，围绕党风、政风、行风、作风，围绕难点、热点、焦点问题，以提案、社情民意、调研、评议等民主监督的有效手段，实施认真负责、客观公正的监督，帮助党政部门转变思想作风和工作作风，促进党委和政府的工作更加符合民意、富有成效，进一步密切与人民群众的联系</w:t>
      </w:r>
      <w:r>
        <w:rPr/>
        <w:t>;</w:t>
      </w:r>
      <w:r>
        <w:rPr/>
        <w:t>要把群众的呼声、意愿和企盼作为第一信号，高度关注民生，充分了解民情，广泛反映民意。通过广开言路，集思广益，加强沟通，增进了解，扩大共识，把团结和民主两大主题贯穿于各项事业中，把全县人民的思想和力量凝聚到加快现代化进程、建设全面小康社会的伟大实践中来。</w:t>
      </w:r>
    </w:p>
    <w:p>
      <w:pPr>
        <w:pStyle w:val="Normal"/>
        <w:rPr/>
      </w:pPr>
      <w:r>
        <w:rPr/>
        <w:t>三要充分发挥联系广泛的优势，在促进开放上有作为。当今世界的发展，无不属于和平的发展、开放的发展、合作的发展，这是加快发展、提高竞争力的必然要求和重要途径。加快科学发展、构建和谐</w:t>
      </w:r>
      <w:r>
        <w:rPr/>
        <w:t>___</w:t>
      </w:r>
      <w:r>
        <w:rPr/>
        <w:t>是一个长期而宏远的目标，光靠我县的人力、财力和物力是远远不够的。为此，我们必须要借助外力、增强活力，敞开胸怀、扩大开放，深入实施开放带动战略，既要大力吸引外资，又要积极引进内资</w:t>
      </w:r>
      <w:r>
        <w:rPr/>
        <w:t>;</w:t>
      </w:r>
      <w:r>
        <w:rPr/>
        <w:t>既要引进资金、技术和管理经验，又要鼓励优势企业走出去开拓市场</w:t>
      </w:r>
      <w:r>
        <w:rPr/>
        <w:t>;</w:t>
      </w:r>
      <w:r>
        <w:rPr/>
        <w:t>既要承接好国外的产业转移，又要承接好国内的产业转移。人民政协具有联系广泛、朋友众多的优势和传统，要进一步开展联谊工作，巩固老朋友，广交新朋友，积极宣传我县的自然历史文化资源，展示近年来改革发展取得的成就，介绍未来发展的美好前景，扩大知名度、增强吸引力</w:t>
      </w:r>
      <w:r>
        <w:rPr/>
        <w:t>;</w:t>
      </w:r>
      <w:r>
        <w:rPr/>
        <w:t>要进一步协助有关部门和单位开展招商引资活动，帮助优势企业实施“走出去”战略</w:t>
      </w:r>
      <w:r>
        <w:rPr/>
        <w:t>;</w:t>
      </w:r>
      <w:r>
        <w:rPr/>
        <w:t>要进一步做好吸引人才的工作，凝聚更多有识之士的智慧和力量，增强</w:t>
      </w:r>
      <w:r>
        <w:rPr/>
        <w:t>___</w:t>
      </w:r>
      <w:r>
        <w:rPr/>
        <w:t>发展的后劲和活力。全县政协组织和广大政协委员，要认真分析我县对外开放的优势和不足，积极向党委、政府提出好的意见和建议，不断探求人民政协在促进开放中发挥作用的新途径、新办法，共同把我县对外开放提高到一个新的水平。</w:t>
      </w:r>
    </w:p>
    <w:p>
      <w:pPr>
        <w:pStyle w:val="Normal"/>
        <w:rPr/>
      </w:pPr>
      <w:r>
        <w:rPr/>
        <w:t>加快现代化建设进程、基本实现全面小康社会，必须加强和改善党对政协工作的领导，不断开创政协工作新局面。加强和改善党对政协工作的领导，既是做好政协工作的根本保证和创新政协工作的重要条件，也是科学执政、民主执政、依法执政的有效途径。全县各级党组织要站在全局和战略高度，充分认识人民政协的地位和作用，善于运用人民政协这一政治组织和民主形式为实现全县经济社会发展的目标任务服务，做到思想上重视、工作上支持。</w:t>
      </w:r>
    </w:p>
    <w:p>
      <w:pPr>
        <w:pStyle w:val="Normal"/>
        <w:rPr/>
      </w:pPr>
      <w:r>
        <w:rPr/>
        <w:t>一要切实把政协工作摆上重要议事日程。要按照党委总揽全局、协调各方的原则，从政治原则、政治全局和方针、政策上加强对政协工作的领导，坚持把政协工作与全局工作紧密结合起来，摆上重要议事日程，精心研究部署，切实为政协开展工作提供坚强的政治保障。</w:t>
      </w:r>
    </w:p>
    <w:p>
      <w:pPr>
        <w:pStyle w:val="Normal"/>
        <w:rPr/>
      </w:pPr>
      <w:r>
        <w:rPr/>
        <w:t>二要大力支持政协组织充分履行职能。要认真听取政协和各民主党派的意见和建议，依法保护政协委员的民主监督权利，自觉接受政协的监督，鼓励政协委员负责任地提出意见和建议。要认真对待政协提出的建议案、提案和意见，及时研究办理并做好答复。要加强与政协的联系，委托政协承担一些重要课题，进一步增强政协参政议政的实效性和针对性。</w:t>
      </w:r>
    </w:p>
    <w:p>
      <w:pPr>
        <w:pStyle w:val="Normal"/>
        <w:rPr/>
      </w:pPr>
      <w:r>
        <w:rPr/>
        <w:t>三要积极为政协开展工作创造条件。要积极支持政协根据自身职能开展工作，通过健全工作制度，加大工作力度，努力形成党委重视、政府支持、政协主动、部门配合的工作格局，促进政协工作的顺利开展。要从政协工作的实际出发，切实帮助解决具体困难和实际问题，提供各项保障，为政协组织和广大政协委员开展工作创造良好的条件。</w:t>
      </w:r>
    </w:p>
    <w:p>
      <w:pPr>
        <w:pStyle w:val="Normal"/>
        <w:rPr/>
      </w:pPr>
      <w:r>
        <w:rPr/>
        <w:t>各位委员、同志们，人民政协事业的发展与我国政治、经济、社会文明的进步紧密相连。坚持与时俱进，搞好自身建设，是政协组织发挥作用的重要基础。全县政协组织和广大政协委员要主动适应新形势、新任务的要求，全面加强自身建设，充分发挥政协委员在履行职能中的主体作用，不断开创政协工作的新局面。一要注重学习，提高能力。要以建立“学习型政协”为目标，把学习作为一种责任、一种追求、一种境界，持之以恒，坚持不懈，在学习和实践中增强参政议政的本领，靠学习推动实践，用实践提高学习，不断提升政协委员队伍的综合素质。二要端正方向，胸怀大局。要始终坚持党的领导，高举团结和民主两大旗帜，坚持正确的政治方向，紧紧围绕全县发展的总体目标，识大体，顾全局，有所作为，有所贡献，促进政协整体功能的有效发挥。三要求真务实，积极进取。全县政协组织和广大政协委员要大力弘扬求真务实的作风，充分发挥自身优势，深入基层，体察群众疾苦，倾听群众呼声，反映群众意愿，使政协工作与全县改革发展的实际紧密联系在一起，使履行职能的实践与人民群众的意愿更为贴近。与此同时，要以改革创新、开拓进取的精神，积极研究新情况，解决新问题，总结新经验，不断认识和把握新时期人民政协工作的特点和规律，研究探索人民政协工作的新思路、新形式、新方法，推动履行职能再上新台阶。</w:t>
      </w:r>
    </w:p>
    <w:p>
      <w:pPr>
        <w:pStyle w:val="Normal"/>
        <w:widowControl/>
        <w:bidi w:val="0"/>
        <w:spacing w:before="180" w:after="180"/>
        <w:jc w:val="left"/>
        <w:rPr/>
      </w:pPr>
      <w:r>
        <w:rPr/>
        <w:t>各位委员、同志们，加快现代化建设进程、基本实现全面小康社会，任务艰巨、责任重大、时不我待。让我们紧密团结在以胡锦涛同志为的党中央周围，高举邓小平理论和“三个代表”重要思想伟大旗帜，全面贯彻落实科学发展观，解放思想，开拓创新，同心协力，奋发图强，为实现全县经济社会又好又快发展，建设文明富裕和谐的新</w:t>
      </w:r>
      <w:r>
        <w:rPr/>
        <w:t>___</w:t>
      </w:r>
      <w:r>
        <w:rPr/>
        <w:t>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