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朝花夕拾读书心得"/>
      <w:r>
        <w:rPr/>
        <w:t>《朝花夕拾》读书心得</w:t>
      </w:r>
      <w:bookmarkEnd w:id="0"/>
    </w:p>
    <w:p>
      <w:pPr>
        <w:pStyle w:val="Normal"/>
        <w:rPr/>
      </w:pPr>
      <w:r>
        <w:rPr/>
        <w:t>《朝花夕拾》是鲁迅在受到政府的压迫、“学者”们的排挤，又历经战乱后写下的回忆。作者在这样纷扰中寻出一点空闲来，委实不易，目前是这么离奇，心里是这么芜杂。一个人到了只剩下回忆的时候，生涯大概总算是无聊了，但有时竟会连回忆也没有。</w:t>
      </w:r>
    </w:p>
    <w:p>
      <w:pPr>
        <w:pStyle w:val="Normal"/>
        <w:rPr/>
      </w:pPr>
      <w:r>
        <w:rPr/>
        <w:t>对往事的回忆，只是现实生活的一点安慰，而每一个美好的回忆又都有一个悲惨的结局：百草园和绣像摹本卖掉了，长妈妈也匆匆告别了人世，本应是激发人们的爱心的《二十四孝图》背后，却隐藏了谋人性命，教人看的丑恶祸心。去留学，并且碰到了一位令自己敬仰的师长，却因为感受到医治人的精神比医治身体病症更重要而离别了，在学校办事兼教书，实在勤快的可以的老友范爱农，终究摆脱不了贫困潦倒落水而逝的命运。</w:t>
      </w:r>
    </w:p>
    <w:p>
      <w:pPr>
        <w:pStyle w:val="Normal"/>
        <w:rPr/>
      </w:pPr>
      <w:r>
        <w:rPr/>
        <w:t>在对这一连串苦乐参半的事件的记叙中，作者还追究了自己的一些思想根源，例如仇猫，小小的，带给作者遐想的隐鼠的失踪，只是个象征的意念：当我失掉了所爱的，心中有着空虚时，我要充填以报仇的恶念</w:t>
      </w:r>
      <w:r>
        <w:rPr/>
        <w:t>!</w:t>
      </w:r>
      <w:r>
        <w:rPr/>
        <w:t>这才是作者仇猫的动机：它在夺人所爱。从鲁迅先生一生的经历看：嫉恶如仇，不过是对缺乏爱、失落爱、痛惜爱的一个自然反应罢了。</w:t>
      </w:r>
    </w:p>
    <w:p>
      <w:pPr>
        <w:pStyle w:val="Normal"/>
        <w:rPr/>
      </w:pPr>
      <w:r>
        <w:rPr/>
        <w:t>对这个细节下作者又给自己开了个伤心的玩笑：他的仇猫是毫无道理的，虽然猫吃老鼠，但他的隐鼠却不是猫吃的，而是被长妈妈踏死的，那么是否要恨长妈妈呢</w:t>
      </w:r>
      <w:r>
        <w:rPr/>
        <w:t>?</w:t>
      </w:r>
      <w:r>
        <w:rPr/>
        <w:t>在下一节回忆中，长妈妈也确实有些让人生厌，睡觉时占领了全床，满脑子的穷规矩和愚昧的信念，就是这样一位长妈妈，却把作者日思夜想的，别人都不能重视的渴望化成了现实，不懂识文断字的长妈妈把她自己都叫不出名的《山海经》买来，送给了“我”。正因为长妈妈这颗未被旧道德泯灭的爱心，使作者记起她，追念她。</w:t>
      </w:r>
    </w:p>
    <w:p>
      <w:pPr>
        <w:pStyle w:val="Normal"/>
        <w:rPr/>
      </w:pPr>
      <w:r>
        <w:rPr/>
        <w:t>在朝花夕拾的回忆中，作者多次写到封建教育的失败和狭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时候，长妈妈的故事里说：“倘若有陌生的声音叫你的名字，你千万不可答应他，以免那是害人性命的美女蛇，提防陌生人，并假想他就是坏人的逻辑。在朝花夕拾之间，我随作者一起，回到“我”的童年时代，重新回味那些人和事。走过留学的日本的求学索过程，一起追忆失去的老友。沿着这条线索，我看到二十纪初，以“我”为中心的一个个生活场景，人物心理历程，读着每一个寓意深远，回味无穷的结束句，我的心也随着作者一起潮起潮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