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庙会开幕式上的讲话"/>
      <w:r>
        <w:rPr/>
        <w:t>领导在庙会开幕式上的讲话</w:t>
      </w:r>
      <w:bookmarkEnd w:id="0"/>
    </w:p>
    <w:p>
      <w:pPr>
        <w:pStyle w:val="Normal"/>
        <w:rPr/>
      </w:pPr>
      <w:r>
        <w:rPr/>
        <w:t>今天是兴隆寨的传统古会，也是纪念兴隆寨迁村</w:t>
      </w:r>
      <w:r>
        <w:rPr/>
        <w:t>30</w:t>
      </w:r>
      <w:r>
        <w:rPr/>
        <w:t>周年的庆典之日，在这节日之际有幸邀请到了关心和支持兴隆寨发展建设的社会各界的领导和朋友。在此，我代表兴隆寨党支部、兴隆寨村民委员会、代表兴隆寨全体村民，向各位的到来表示衷心的感谢和热烈的欢迎。</w:t>
      </w:r>
    </w:p>
    <w:p>
      <w:pPr>
        <w:pStyle w:val="Normal"/>
        <w:rPr/>
      </w:pPr>
      <w:r>
        <w:rPr/>
        <w:t>兴隆寨旧村子原来坐落在河槽以北，距离现在的新村约</w:t>
      </w:r>
      <w:r>
        <w:rPr/>
        <w:t>500</w:t>
      </w:r>
      <w:r>
        <w:rPr/>
        <w:t>米，村民居住在沙沟两岸的高崖上，大街小巷，弯弯曲曲，破陡路窄，村民来往十分不便。吃水主要依靠村里的一口老井，水质浑浊，人畜共饮。到了用水紧张季节，就得排队等水。地势较远的地方，担水就的走一里多远。村民外出没有一条像样的道路，逢沟走沟，逢崖走崖，严重影响着全村的经济发展。由于地理环境较差，导致了兴隆寨村里的青年男子结婚困难，形成了较为严重的社会问题。</w:t>
      </w:r>
      <w:r>
        <w:rPr/>
        <w:t>1981</w:t>
      </w:r>
      <w:r>
        <w:rPr/>
        <w:t>年，兴隆寨党支部书记刘科田、村委会主任</w:t>
      </w:r>
      <w:r>
        <w:rPr/>
        <w:t>------</w:t>
      </w:r>
      <w:r>
        <w:rPr/>
        <w:t>等支村委一班人，勇于开拓，锐意进取，决定重选村址，另建新村。支村委一班人任劳任怨，一心扑在新农村的规划和建设上。全体党员干部精诚团结，积极工作，支持新农村建设。全村人民奋发努力，克服困难，弃旧图新，陆续搬迁。经过三十年的努力，绝大部分村民住入了新村。全村几代人多少年的挪村子的愿望得以实现。新村布局新颖，设计合理，街道宽阔整齐，呈四纵四横，在原平也算数一数二，这是兴隆寨村走向文明富裕的大事，是造福子孙后代的大事，是值得我们永远纪念的伟大的创举。</w:t>
      </w:r>
    </w:p>
    <w:p>
      <w:pPr>
        <w:pStyle w:val="Normal"/>
        <w:rPr/>
      </w:pPr>
      <w:r>
        <w:rPr/>
        <w:t>迁村</w:t>
      </w:r>
      <w:r>
        <w:rPr/>
        <w:t>30</w:t>
      </w:r>
      <w:r>
        <w:rPr/>
        <w:t>年来，党支部、村委会的历任干部，一任接一任地继续不断地建设兴隆寨的新农村，全体党员始终如一地支持和拥护新农村的建设，全体村民积极投身于新农村建设之中，为把新农村建设的更加美好而出力流汗。尤其是近几年来，新农村建设的工作得到全体党员干部的支持，得到全体村民的支持，使我们取得了不小的成绩。所以，兴隆寨能够有今天的建设成就，能够有今天的发展速度，是历届支部和村委的成绩，是全体党员干部的成绩，是全体村民共同的成绩。在这里，我代表兴隆寨党支部、兴隆寨民委员会，向兴隆寨党支部村委会的历任干部、向兴隆寨全体党员干部、向兴隆寨全体村民，包括虽然在外工作仍然关心和支持家乡建设发展的兴隆寨人，表示衷心的感谢。谢谢你们为兴隆寨付的心血和汗水，谢谢你们为兴隆寨做出的贡献。</w:t>
      </w:r>
    </w:p>
    <w:p>
      <w:pPr>
        <w:pStyle w:val="Normal"/>
        <w:rPr/>
      </w:pPr>
      <w:r>
        <w:rPr/>
        <w:t>兴隆寨建村将近</w:t>
      </w:r>
      <w:r>
        <w:rPr/>
        <w:t>500</w:t>
      </w:r>
      <w:r>
        <w:rPr/>
        <w:t>年了，纵观兴隆寨的村史，就是一部建设史、发展史和奋斗史。虽然兴隆寨发展的脚步时快时慢、走走停停，但是，历史的经验告诉我们，生产力是推动人类社会发展的根本动力。发展经济是我们永恒的主题。上世纪</w:t>
      </w:r>
      <w:r>
        <w:rPr/>
        <w:t>60</w:t>
      </w:r>
      <w:r>
        <w:rPr/>
        <w:t>年代兴隆寨老支书刘四四同志带领全体村民，同心同德，鼓足了干劲，男女老少齐上阵，与山洪斗争，向荒滩要粮，磊坝於地，筑起了</w:t>
      </w:r>
      <w:r>
        <w:rPr/>
        <w:t>1000</w:t>
      </w:r>
      <w:r>
        <w:rPr/>
        <w:t>米的防洪大坝，保护了村子，保护了村民的生命财产，通过截流於地</w:t>
      </w:r>
      <w:r>
        <w:rPr/>
        <w:t>200</w:t>
      </w:r>
      <w:r>
        <w:rPr/>
        <w:t>亩，增加了农业收入，壮大了集体经济。受到了县社领导的高度赞扬，竖起了“原平县远学大寨近赶兴隆寨”的大旗，成为原平县学大寨的标兵。</w:t>
      </w:r>
      <w:r>
        <w:rPr/>
        <w:t>60</w:t>
      </w:r>
      <w:r>
        <w:rPr/>
        <w:t>年代，兴隆寨因为建起了石灰窑，使集体经得以壮大，群众生活迅速改善，我们的人均收入远远地超过了其他平川大队的收入。</w:t>
      </w:r>
    </w:p>
    <w:p>
      <w:pPr>
        <w:pStyle w:val="Normal"/>
        <w:rPr/>
      </w:pPr>
      <w:r>
        <w:rPr/>
        <w:t>20__</w:t>
      </w:r>
      <w:r>
        <w:rPr/>
        <w:t>年以来，兴隆寨新一届支部和村委班子，始终坚持科学发展观这个指导思想，着手改善民生条件，继续坚持历届党支部村委会和全村群众建设社会主义新农村的愿愿和理念，在财力不足，资金困难的情况下，依靠上级领导和群众的支持，继续推进兴隆寨的新农村建设。三年时间里，我们不仅解决了群众的吃水难问题，而且完善了水利设施，为解决浇地难的问题奠定了基础。我们修建了学校围墙置办起了村委会办公室、远程电教室、农家书屋等公共设施。新建了农村文化体育广场，安装了体育健身器材。新建了舞台基座，重建了了古观音庙龙王庙。为了承上启下，继往开来，我们把编修《村志》的工作提上议事日程。我们整修清理了通村大街，并进行了绿化，安装了路灯，实现了村容村貌的美化，街道的硬化和亮化。经过三年的努力，兴隆寨的新农村建设迈向了更高的台阶，实现了一次新的飞跃，受到了群众的一致好评，所有这些都是全体党员干部、全体村民努力的结果，也是兴隆寨人民的共同的成绩，所以，我在这里代表兴隆寨党支部、村委会，代表兴隆寨的全体村民，对支持和帮助兴隆寨建设发展的各级党委政府、各个部门、各位领导，表示衷心的感谢。</w:t>
      </w:r>
    </w:p>
    <w:p>
      <w:pPr>
        <w:pStyle w:val="Normal"/>
        <w:rPr/>
      </w:pPr>
      <w:r>
        <w:rPr/>
        <w:t>今天是我村一年一度的传统古庙会，也是迁村</w:t>
      </w:r>
      <w:r>
        <w:rPr/>
        <w:t>30</w:t>
      </w:r>
      <w:r>
        <w:rPr/>
        <w:t>周年，我们举行隆重的集会，就是要动员全体党员干部、全村人民，在党支部的领导下，团结一致，奋发努力，为了全村人民的整体利益，坚定不移地继续建设我们的新家园。我们一定要在以后的五年，把村门楼村照壁通村大道工作完成。争取实现兴隆寨村内街道的美化和亮化，进一步改善全村人民的居住条件和交通条件。提升兴隆寨的整体形象，进一步加快兴隆寨经济发展的速度和对外开放的程度。</w:t>
      </w:r>
    </w:p>
    <w:p>
      <w:pPr>
        <w:pStyle w:val="Normal"/>
        <w:rPr/>
      </w:pPr>
      <w:r>
        <w:rPr/>
        <w:t>今天我们纪念兴隆寨迁村</w:t>
      </w:r>
      <w:r>
        <w:rPr/>
        <w:t>30</w:t>
      </w:r>
      <w:r>
        <w:rPr/>
        <w:t>周年，就是要动员全村人民以科学发展观为指导，坚持经济建设为中心，加快兴隆寨的经济发展步伐。我们要继续坚持种植业、养殖业、林业、劳务业四业并举、协调发展的战略。在种植业方面，要因地制宜，扬长避短。尽量压缩玉米面积，突出抓好小杂粮等经济作物的种植。在逐步形成规模，形成特色的基础上，兴办小杂粮加工厂，争取形成公司加农户的小杂粮生产基地。要继续调整林业品种结构，突出发展绿色环保的林果产品，扩大核桃仁用杏的栽植面积。这两个品种适应性强、经济效益高、寿命长、投入少、好管理。其产品深受市场的欢迎，前景非常看好。要发展养羊绿色生态养猪和散养家鸡。</w:t>
      </w:r>
    </w:p>
    <w:p>
      <w:pPr>
        <w:pStyle w:val="Normal"/>
        <w:rPr/>
      </w:pPr>
      <w:r>
        <w:rPr/>
        <w:t>我们纪念兴隆寨迁村</w:t>
      </w:r>
      <w:r>
        <w:rPr/>
        <w:t>30</w:t>
      </w:r>
      <w:r>
        <w:rPr/>
        <w:t>周年，就是要通过这次活动，激发全村人民的积极性创造性，凝聚全村人民的热情和智慧，继续建设好我们的新家园。就是要征求各位领导各位朋友关于兴隆寨发展建设的宝贵意见，得到各位领导各位朋友的支持和帮助。为了兴隆寨的明天更加美好，我们要继续坚持以人为本、勤政为民的宗旨，做到权为民所用、情为民所系、利为民所谋。一定要把群众的利益集体利的益放在一起工作的首位，把实现好、维护好、发展好人民群众的根本利益作为一切工作的出发点和落脚点，多为群众办好事，办实事。要继续努力搞好村民自治，发挥党员代表、村民代表参政议政、民主决策的作用，努力推进全村的民主政治建设。要广泛地团结党员干部和全村群众，弘扬正气，形成合力，珍惜全村人民的奋斗成果和大好局面。保稳定、讲大局，营造一个人心思进、和谐发展的良好的社会氛围。努力建设一个“生产发展、生活宽裕、乡风文明、村容整洁、管理民主”的兴隆寨。</w:t>
      </w:r>
    </w:p>
    <w:p>
      <w:pPr>
        <w:pStyle w:val="Normal"/>
        <w:rPr/>
      </w:pPr>
      <w:r>
        <w:rPr/>
        <w:t>在这节日期间，祝愿我们的传统古会和迁村纪念活动圆满成功。祝愿各位身体健康、心情舒畅、事业有成、万事如意。</w:t>
      </w:r>
    </w:p>
    <w:p>
      <w:pPr>
        <w:pStyle w:val="Normal"/>
        <w:widowControl/>
        <w:bidi w:val="0"/>
        <w:spacing w:before="180" w:after="180"/>
        <w:jc w:val="left"/>
        <w:rPr/>
      </w:pPr>
      <w:r>
        <w:rPr/>
        <w:t>愿兴隆寨村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