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致辞范本合集2023"/>
      <w:r>
        <w:rPr/>
        <w:t>董事长致辞范本合集</w:t>
      </w:r>
      <w:r>
        <w:rPr/>
        <w:t>2023</w:t>
      </w:r>
      <w:bookmarkEnd w:id="0"/>
    </w:p>
    <w:p>
      <w:pPr>
        <w:pStyle w:val="Normal"/>
        <w:rPr/>
      </w:pPr>
      <w:r>
        <w:rPr/>
        <w:t>亲爱的全体同仁们，大家下午好</w:t>
      </w:r>
      <w:r>
        <w:rPr/>
        <w:t>!</w:t>
      </w:r>
    </w:p>
    <w:p>
      <w:pPr>
        <w:pStyle w:val="Normal"/>
        <w:rPr/>
      </w:pPr>
      <w:r>
        <w:rPr/>
        <w:t>今天是我们公司一年一度的年终聚会，也是贺岁迎新的聚会。此刻，我和大家的心情一样，非常的喜悦与激动。在这辞旧迎新的美好时刻，我谨代表董事会，向所有在岗位上付出辛劳汗水的同事们致以深深的感谢和诚挚的问候。并提前向大家拜个早年，祝大家在新的一年里万事如意，好梦成真</w:t>
      </w:r>
      <w:r>
        <w:rPr/>
        <w:t>!</w:t>
      </w:r>
    </w:p>
    <w:p>
      <w:pPr>
        <w:pStyle w:val="Normal"/>
        <w:rPr/>
      </w:pPr>
      <w:r>
        <w:rPr/>
        <w:t>过去的</w:t>
      </w:r>
      <w:r>
        <w:rPr/>
        <w:t>20_</w:t>
      </w:r>
      <w:r>
        <w:rPr/>
        <w:t>年，是公司的起步阶段。公司面临外部市场竞争激烈和内部结构不成熟等问题。然而在全体员工的共同努力下，公司克服了各种困难，实现了沿海投资公司的正式成立，并在短时间内走上轨道</w:t>
      </w:r>
      <w:r>
        <w:rPr/>
        <w:t>;</w:t>
      </w:r>
      <w:r>
        <w:rPr/>
        <w:t>公司顺利搬迁，改善了办公环境</w:t>
      </w:r>
      <w:r>
        <w:rPr/>
        <w:t>;</w:t>
      </w:r>
      <w:r>
        <w:rPr/>
        <w:t>项目也在顺利进行中</w:t>
      </w:r>
      <w:r>
        <w:rPr/>
        <w:t>;</w:t>
      </w:r>
      <w:r>
        <w:rPr/>
        <w:t>业务上为公司</w:t>
      </w:r>
      <w:r>
        <w:rPr/>
        <w:t>20_</w:t>
      </w:r>
      <w:r>
        <w:rPr/>
        <w:t>年的发展打下了基础。</w:t>
      </w:r>
    </w:p>
    <w:p>
      <w:pPr>
        <w:pStyle w:val="Normal"/>
        <w:rPr/>
      </w:pPr>
      <w:r>
        <w:rPr/>
        <w:t>回望过去，在总结成果的同时，我们也看到了在通往成果的道路上，大家所付出的辛劳和汗水。每一项工作的完成都不是大道直行的，而都如火中取栗，困难重重。但是当我们在取得一次次成功的那一刻，便会觉得一切都是值得的，当我们年末回首时，会觉得这一年的风风雨雨只不过是为我们的成长而做的洗礼而已。</w:t>
      </w:r>
    </w:p>
    <w:p>
      <w:pPr>
        <w:pStyle w:val="Normal"/>
        <w:rPr/>
      </w:pPr>
      <w:r>
        <w:rPr/>
        <w:t>雄关漫道真如铁，而今迈步从头越。不管过去我们取得了什么样的辉煌成果或遭到了什么样的挫败落寞，都请将其尘封起来，让我们带着取得的经验和教训继续向前。我们现在站在新的起点上，就要重新调整好心态，准备迎接新的挑战和机遇。亲爱的同事们，让我们在</w:t>
      </w:r>
      <w:r>
        <w:rPr/>
        <w:t>20_</w:t>
      </w:r>
      <w:r>
        <w:rPr/>
        <w:t>年里，一起大步向前、大展宏图、大放异彩。</w:t>
      </w:r>
    </w:p>
    <w:p>
      <w:pPr>
        <w:pStyle w:val="Normal"/>
        <w:rPr/>
      </w:pPr>
      <w:r>
        <w:rPr/>
        <w:t>最后再次感谢大家为公司所做的努力和付出，祝愿大家在新的一年里，工作争当领头羊，生活滋润“美羊羊”，家庭和睦“暖羊羊”，万事如意，喜气洋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