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大会讲话稿范文精选篇"/>
      <w:r>
        <w:rPr/>
        <w:t>党员大会讲话稿范文精选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我们即将迎来建党</w:t>
      </w:r>
      <w:r>
        <w:rPr/>
        <w:t>90</w:t>
      </w:r>
      <w:r>
        <w:rPr/>
        <w:t>周年的欢庆之际，在县第十三届党代会刚刚闭幕之时，我们在这里聚会，举行争创“党员先锋岗”和“党员示范岗”暨“我的岗位我尽责，我的工作党放心”签名承诺活动。目的是为了进一步巩固“争先创优”活动成果，更好的发挥党建工作在学校和社会发展中的积极作用，为建设特色鲜明、质量优秀、国内知名的现代化新野中而努力奋斗。下面我就此项活动谈几点意见。</w:t>
      </w:r>
    </w:p>
    <w:p>
      <w:pPr>
        <w:pStyle w:val="Normal"/>
        <w:rPr/>
      </w:pPr>
      <w:r>
        <w:rPr/>
        <w:t>一、提高认识，充分认识到“争创双岗”和“签名承诺”活动的重大意义，增强工作的主动性和自觉性，自觉把行动统一到党组织的安排和部署上来。</w:t>
      </w:r>
    </w:p>
    <w:p>
      <w:pPr>
        <w:pStyle w:val="Normal"/>
        <w:rPr/>
      </w:pPr>
      <w:r>
        <w:rPr/>
        <w:t>第一，各个党员争创“党员示范岗”是保持党员先进性的内在需要。</w:t>
      </w:r>
    </w:p>
    <w:p>
      <w:pPr>
        <w:pStyle w:val="Normal"/>
        <w:rPr/>
      </w:pPr>
      <w:r>
        <w:rPr/>
        <w:t>随着社会的发展和时代的进步，社会对教师的职业要求越来越高。我们党员教师要想走在时代的前列，必须要加强学习。日有所学，才能月有所进。学习是发展之本、提高之策、进步之源、成事之基。前苏联作家高尔基说：一个人如果不想在世界上虚度一生，那就要学习一辈子。作为一名教师，不管是智慧、能力的增长，还是精神的愉悦、身心的健康、道德人格的提升，无论哪一方面的发展，更是都离不开学习，学习是教师发展进步的第一要务。学高识广，才能胜人一筹</w:t>
      </w:r>
      <w:r>
        <w:rPr/>
        <w:t>;</w:t>
      </w:r>
      <w:r>
        <w:rPr/>
        <w:t>德才兼备，方能威高服生。</w:t>
      </w:r>
    </w:p>
    <w:p>
      <w:pPr>
        <w:pStyle w:val="Normal"/>
        <w:rPr/>
      </w:pPr>
      <w:r>
        <w:rPr/>
        <w:t>第二，各个支部争创“先锋岗”是发挥支部战斗堡垒作用的迫切需要。毛泽东在总结自己的军事思想时，明确指出：“红军所以艰难奋战而不溃散，‘支部建在连上’是一个重要原因。”坚持支部建在连上，充分发挥党支部的战斗堡垒作用，是毛泽东为红军创建的重要政治工作制度之一，也是红军的优良传统。目前，我校将党支部建在年级部就是要发挥党支部的战斗堡垒作用，将党的工作于学校的中心工作紧密的结合在一起，通过党建工作带动学校各项工作，促进学校教育事业再上一个新台阶。</w:t>
      </w:r>
    </w:p>
    <w:p>
      <w:pPr>
        <w:pStyle w:val="Normal"/>
        <w:rPr/>
      </w:pPr>
      <w:r>
        <w:rPr/>
        <w:t>第三，签名承诺是深入开展创先争优活动的推进方式之一，是确保创先争优活动取得成效的前提和基础。签名承诺，有利于增强党组织和党员投身创先争优活动的自觉性和主动性，激发党组织和党员内在动力</w:t>
      </w:r>
      <w:r>
        <w:rPr/>
        <w:t>;</w:t>
      </w:r>
      <w:r>
        <w:rPr/>
        <w:t>有利于增强新时期党组织和党员的先进性意识，展示先进性形象</w:t>
      </w:r>
      <w:r>
        <w:rPr/>
        <w:t>;</w:t>
      </w:r>
      <w:r>
        <w:rPr/>
        <w:t>有利于拓宽党内监督与群众监督渠道，提高党组织、党员践诺能力和自我约束能力。</w:t>
      </w:r>
    </w:p>
    <w:p>
      <w:pPr>
        <w:pStyle w:val="Normal"/>
        <w:rPr/>
      </w:pPr>
      <w:r>
        <w:rPr/>
        <w:t>二、明确要求，准确把握“争创双岗”和“签名承诺”活动的任务要求，有针对性的开展党建和教育教学工作。</w:t>
      </w:r>
    </w:p>
    <w:p>
      <w:pPr>
        <w:pStyle w:val="Normal"/>
        <w:rPr/>
      </w:pPr>
      <w:r>
        <w:rPr/>
        <w:t>我们学校党总支这次“争创双岗”和“签名承诺”活动的指导思想是：认真贯彻落实党的十七届四中、五中全会精神，发挥党员干部在构建社会主义和谐社会建设和建设和谐、进步、文明、高效的新野中过程中的先锋模范作用，更好的发挥党建工作再学校和社会发展中的作用。具体要求是：</w:t>
      </w:r>
    </w:p>
    <w:p>
      <w:pPr>
        <w:pStyle w:val="Normal"/>
        <w:rPr/>
      </w:pPr>
      <w:r>
        <w:rPr/>
        <w:t>各个支部争创“先锋岗”。以支部为单位，结合先进党支部的考评要求，每学年评选一个“野寨中学党员先锋岗”。具体要求是：</w:t>
      </w:r>
      <w:r>
        <w:rPr/>
        <w:t>1</w:t>
      </w:r>
      <w:r>
        <w:rPr/>
        <w:t>、支部要有争创计划</w:t>
      </w:r>
      <w:r>
        <w:rPr/>
        <w:t>;2</w:t>
      </w:r>
      <w:r>
        <w:rPr/>
        <w:t>、支部完成总之任务好</w:t>
      </w:r>
      <w:r>
        <w:rPr/>
        <w:t>;3</w:t>
      </w:r>
      <w:r>
        <w:rPr/>
        <w:t>、支部要有特色活动</w:t>
      </w:r>
      <w:r>
        <w:rPr/>
        <w:t>;4</w:t>
      </w:r>
      <w:r>
        <w:rPr/>
        <w:t>、支部的活动有记录并有经验总结</w:t>
      </w:r>
      <w:r>
        <w:rPr/>
        <w:t>;5</w:t>
      </w:r>
      <w:r>
        <w:rPr/>
        <w:t>、支部在教育、教学、服务工作中有突出业绩。</w:t>
      </w:r>
    </w:p>
    <w:p>
      <w:pPr>
        <w:pStyle w:val="Normal"/>
        <w:rPr/>
      </w:pPr>
      <w:r>
        <w:rPr/>
        <w:t>各个党员争创“示范岗”。每个党员在自己的教育、教学、服务岗位上充分发挥党员的先锋模范作用，每学年评选若干个党员“示范岗”。评选依据是：</w:t>
      </w:r>
      <w:r>
        <w:rPr/>
        <w:t>1</w:t>
      </w:r>
      <w:r>
        <w:rPr/>
        <w:t>、积极参与党组织的各项活动</w:t>
      </w:r>
      <w:r>
        <w:rPr/>
        <w:t>;2</w:t>
      </w:r>
      <w:r>
        <w:rPr/>
        <w:t>、认真、及时完成组织交给的各项任务</w:t>
      </w:r>
      <w:r>
        <w:rPr/>
        <w:t>;3</w:t>
      </w:r>
      <w:r>
        <w:rPr/>
        <w:t>、在构建和谐学校、和谐支部、和谐年级部、和谐教研组、和谐备课组、和谐社区中发挥积极作用</w:t>
      </w:r>
      <w:r>
        <w:rPr/>
        <w:t>;4</w:t>
      </w:r>
      <w:r>
        <w:rPr/>
        <w:t>、教育、教学、服务业绩突出，在学校考核中名列前茅。</w:t>
      </w:r>
    </w:p>
    <w:p>
      <w:pPr>
        <w:pStyle w:val="Normal"/>
        <w:rPr/>
      </w:pPr>
      <w:r>
        <w:rPr/>
        <w:t>三、立足实际，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创建是为了提升，承诺是为了的践诺，实践才是检验真理的唯一标准。我们要立足实际，以求真务实的工作作风，找准活动的落脚点。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做到“两不误、两促进”，要牢牢把握“先进”这一核心要求。党员要先人一步抓学习，高人一筹干工作。希望各位党员教师要实现三高：即：思想上高素质、业务上高技能、人格上高信誉。党员教育工作者无论是从事教育教学工作，还是从事管理服务工作，都要做到精通业务，优质高效，追求做得最好，业绩一流。党员教师应当在业务上发挥“传、帮、带”的作用，积极主动帮助其他同志共同进步。每名党员都要成为群众信得过的贴心人，以自身的人格魅力感召群众、感动群众，在工作、学习和社会生活中发挥先锋模范作用。</w:t>
      </w:r>
    </w:p>
    <w:p>
      <w:pPr>
        <w:pStyle w:val="Normal"/>
        <w:rPr/>
      </w:pPr>
      <w:r>
        <w:rPr/>
        <w:t>做到“两不误、两促进”，要紧紧抓住“工作”这一落脚点。活动是否取得实效，根本是看工作开展的怎么样。通过创建活动，加强学习，提升业务水平，促进工作开展</w:t>
      </w:r>
      <w:r>
        <w:rPr/>
        <w:t>;</w:t>
      </w:r>
      <w:r>
        <w:rPr/>
        <w:t>同时又通过工作水平和质量，来检查活动开展的实际效果。以活动促进工作，以工作检验活动。将工作与活动开展紧密的联系在一起。坚决防止学归学、用归用，学用脱节，出现“两张皮”的现象，那么活动开展就只会成为一句空话。因此，我们应该按照“党员干部受教育、人们群众得实惠、科学发展上水平”的总体要求全面推进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认真开展“争创双岗”和“签名承诺”活动活动，永葆共产党员的先进性，为打造野中教育品牌提供强大的精神动力和组织保障，是我们野寨中学党总支和全体党员面临的重大历史任务。我们要牢记历史使命，弘扬野中光荣传统，推进我校教育事业蓬勃发展，以优异的成绩向建党</w:t>
      </w:r>
      <w:r>
        <w:rPr/>
        <w:t>90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