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教师个人工作计划范文"/>
      <w:r>
        <w:rPr/>
        <w:t>中班教师个人工作计划范文</w:t>
      </w:r>
      <w:bookmarkEnd w:id="0"/>
    </w:p>
    <w:p>
      <w:pPr>
        <w:pStyle w:val="Normal"/>
        <w:rPr/>
      </w:pPr>
      <w:r>
        <w:rPr/>
        <w:t>首先可以确定的是升入中班的孩子已经可以接受一些高深的知识了，相对于过去只是边做游戏边教导生活常识来说这学期课教导一些理论性的知识，无论是美术课的开设还是声乐教导都需要自己慎重对待便可以保证孩子学有所成，这学期对于孩子们才艺方面的培养绝对相比往期要更加严格一些才行，但是相对应的则是作为教师的自己也应该要对这方面有所研究才方便进行具体的教学工作。另外这学期可以适当教导一些数学中的加减法来培养孩子们的思维，尤其是现实中遇到一些问题应该如何去进行解决才是现在孩子们需要进行思考的，每一种不同的答案对于他们的成长上来说都是一种思维上面的锻炼。</w:t>
      </w:r>
    </w:p>
    <w:p>
      <w:pPr>
        <w:pStyle w:val="Normal"/>
        <w:rPr/>
      </w:pPr>
      <w:r>
        <w:rPr/>
        <w:t>其次则是生活中的一些常识需要进行教导并帮助他们进行掌握，因此在这个学期尽量要让孩子们养成自主动手的习惯才能帮助他们在今后的学习中更好的成长，而且吃饭不挑食以及按时睡觉也是作为教师的自己需要再三进行叮嘱的。在这里需要注意的则是进入秋冬季节以后孩子们的身体状况是否存在着一些问题，尤其是感冒一类的流感对于这个年龄阶段的孩子来说可是容易频发的状况，因此作为幼儿教师的自己需要对这方面容易出现的问题有所防备才行。</w:t>
      </w:r>
    </w:p>
    <w:p>
      <w:pPr>
        <w:pStyle w:val="Normal"/>
        <w:rPr/>
      </w:pPr>
      <w:r>
        <w:rPr/>
        <w:t>最后则是针对孩子上学的接送工作需要和家长进行几次沟通，无论是天气转凉需要叮嘱家长给孩子多加衣服还是平时的照顾，我觉得自己在这学期应该尽量注重这方面的叮嘱才能够给予孩子最好的成长，而且对已经进入中班的孩子来说应该要教导一些为人处世的道理，至少现阶段应该在做好平时的教育的基础上尽量确保家庭环境的和谐，即便作为幼儿教师很难兼顾到这方面也应该在家长会上重点强调一番。</w:t>
      </w:r>
    </w:p>
    <w:p>
      <w:pPr>
        <w:pStyle w:val="Normal"/>
        <w:widowControl/>
        <w:bidi w:val="0"/>
        <w:spacing w:before="180" w:after="180"/>
        <w:jc w:val="left"/>
        <w:rPr/>
      </w:pPr>
      <w:r>
        <w:rPr/>
        <w:t>我认为在中班这个承上启下的阶段必须要和家长携手努力才行，至少要让孩子们心里明白父母将他们交托于幼儿园并非是一种不关心，而作为幼儿教师的自己也应该在教导知识的同时注重孩子性格的塑造以及品德的教养，毕竟这方面的教学工作相当于在孩子们的成长道路上树立一个提供指引的标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