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面试自我介绍范文2分钟"/>
      <w:r>
        <w:rPr/>
        <w:t>高考面试自我介绍范文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准备高考是辛苦的，尤其是临考前的阶段，身心疲惫，人困马乏，难免有些焦虑、烦躁。这个时候谁能尽快调整好心态，踏踏实实查缺补漏，谁就能抢占先机。</w:t>
      </w:r>
    </w:p>
    <w:p>
      <w:pPr>
        <w:pStyle w:val="Normal"/>
        <w:rPr/>
      </w:pPr>
      <w:r>
        <w:rPr/>
        <w:t>备战高考的过程是战胜自我、超越自我的过程，让自己在实现一个个小目标的过程中，在不断地超越自我的过程中“享受”高考。只要你是一个努力、认真的考生，就能够以积极的态度迎接高考，自信而从容地参加高考。自信是成功的先决条件。要从心理上解脱出来，用一种平常的心态去应对高考―――练习就是高考，高考就是练习。所谓“平日从严，高考坦然”。高考前的冲刺主要是从心理上挑战自我、超越自我的过程，超越一个个自我，不断地提高。既然选择了远方，就只顾风雨兼程。</w:t>
      </w:r>
    </w:p>
    <w:p>
      <w:pPr>
        <w:pStyle w:val="Normal"/>
        <w:rPr/>
      </w:pPr>
      <w:r>
        <w:rPr/>
        <w:t>高考是一个必将来临的节日，既然无法逃避，那就相信自己的实力，勇敢地面对吧。冰心说</w:t>
      </w:r>
      <w:r>
        <w:rPr/>
        <w:t>:“</w:t>
      </w:r>
      <w:r>
        <w:rPr/>
        <w:t>成功的花儿，人们只惊羡它现时的美丽。当初它芽儿浸透了奋斗的泪水，洒遍了牺牲的细雨。”高考是生命的一种形式，生命的韧性在此得以检验，生命的辉煌在此得以展现。它不仅让我们时常品味奋斗的乐趣，拚搏的甘露，而且为我们的进取积淀经验，指点迷津，储备力量。高三不再有，劝君珍惜之。有了高三，我们的人生才完满</w:t>
      </w:r>
      <w:r>
        <w:rPr/>
        <w:t>;</w:t>
      </w:r>
      <w:r>
        <w:rPr/>
        <w:t>有了高考，我们才少了一分缺憾。</w:t>
      </w:r>
    </w:p>
    <w:p>
      <w:pPr>
        <w:pStyle w:val="Normal"/>
        <w:rPr/>
      </w:pPr>
      <w:r>
        <w:rPr/>
        <w:t>可以这样说，高三是人生拚搏、奋斗的好时光。花季少年，初生牛犊，年轻是我们的资本，成功是我们的追求，奋斗不止是我们的宣言，愈挫愈勇是我们的气魄。高三是人生履历中一道亮丽的风景线，拥有了高三便拥有了智慧，拥有了高考便拥有了辉煌。宝剑锋从磨砺出，梅花香自苦寒来。高考是一次难忘的经历，是一生宝贵的财富。</w:t>
      </w:r>
    </w:p>
    <w:p>
      <w:pPr>
        <w:pStyle w:val="Normal"/>
        <w:rPr/>
      </w:pPr>
      <w:r>
        <w:rPr/>
        <w:t>高考是人生中一次大的历练，它不仅仅在考你的学识，更重要的，它是在考验你的心态，你的意志。当真正了解了高考，并能以平常心坦然面对时，你已经超越了自我，成熟了许多。高考就要来临，也许在面对它的时候可能会感到压力和茫然，但你一定要坚持住，因为翻过了这座山，你会看到有生以来最美的风景。同学们，尽情地体验高考吧，经受住了这次考验，你的人生将光彩照人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</w:t>
      </w:r>
      <w:r>
        <w:rPr/>
        <w:t>分钟学生会自我介绍范文</w:t>
      </w:r>
    </w:p>
    <w:p>
      <w:pPr>
        <w:pStyle w:val="Normal"/>
        <w:rPr/>
      </w:pPr>
      <w:r>
        <w:rPr/>
        <w:t>2.2</w:t>
      </w:r>
      <w:r>
        <w:rPr/>
        <w:t>分钟的面试自我介绍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保研</w:t>
      </w:r>
      <w:r>
        <w:rPr/>
        <w:t>2</w:t>
      </w:r>
      <w:r>
        <w:rPr/>
        <w:t>分钟面试自我介绍范文</w:t>
      </w:r>
    </w:p>
    <w:p>
      <w:pPr>
        <w:pStyle w:val="Normal"/>
        <w:rPr/>
      </w:pPr>
      <w:r>
        <w:rPr/>
        <w:t>4.</w:t>
      </w:r>
      <w:r>
        <w:rPr/>
        <w:t>面试自我介绍两分钟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自我介绍</w:t>
      </w:r>
      <w:r>
        <w:rPr/>
        <w:t>2</w:t>
      </w:r>
      <w:r>
        <w:rPr/>
        <w:t>分钟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