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训心得体会2023范文大全"/>
      <w:r>
        <w:rPr/>
        <w:t>大学生实训心得体会</w:t>
      </w:r>
      <w:r>
        <w:rPr/>
        <w:t>2023</w:t>
      </w:r>
      <w:r>
        <w:rPr/>
        <w:t>范文大全</w:t>
      </w:r>
      <w:bookmarkEnd w:id="0"/>
    </w:p>
    <w:p>
      <w:pPr>
        <w:pStyle w:val="Normal"/>
        <w:rPr/>
      </w:pPr>
      <w:r>
        <w:rPr/>
        <w:t>通过了一周的电子电工实训，我学到了很多课本上没有的知识，比如说焊接技术、故障排除能力、元件的外表识别等等，拓展了自己的的视野。在实训中我认识到虽然有的电路看起来很简单，但是实际操作起来确是很容易出错，通过反复的排除和检查才能将故障找出，这使我认识到自己经验的不足。在这次实训的项目里用到了一些常用的电子元器件，所以通过了实训，我能够识别相关的电子元器件，如电阻器、电位器、电容器、二极管、晶体管和三端集成稳压器等常有的电子元器件，知道了它们的形状、它们的分类、它们的型号规格、正负极的区分、它们的用法以及如何检测这些电子元器件的好坏。通过这一周的电子工艺实训，也培养了我的胆大、心细、谨慎的工作作风。也要求操作的时候要心细、谨慎，避免触电及意外的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训中令我感触的是电烙铁的使用，虽然看起来很简单，但是初次使用非常容易烫伤，开始时焊接的电路也不合格，常常出现虚焊、假焊、拉尖现象，从而影响电路的性能和外观，而这些只有通过自己的不断训练才会熟能生巧。这次实训使我懂得了动手能力的重要性，纸上谈兵在实际生活中是没有什么意义的。通过实训，我的动手能力得到了增强，学会了基本电路的焊接以及调试，但是我知道自己学会的还只是皮毛而已，在今后的生活和学习中我会自觉的加强自己动手实践的能力，把每次锻炼自己的机会都当成自己的“实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