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买菜心得体会初中范文700字"/>
      <w:r>
        <w:rPr/>
        <w:t>第一次买菜心得体会初中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这个寒假，赵老师给我们布置了一项作业，就是让我们去做一些社会实践，比如：买菜、交电费、水费，买书、存钱……今天上午，我就和爸爸妈妈一起来到了菜市场，开始施行我的第一个计划——自己买菜。</w:t>
      </w:r>
    </w:p>
    <w:p>
      <w:pPr>
        <w:pStyle w:val="Normal"/>
        <w:rPr/>
      </w:pPr>
      <w:r>
        <w:rPr/>
        <w:t>一进到菜市场，里面可真热闹呀</w:t>
      </w:r>
      <w:r>
        <w:rPr/>
        <w:t>!</w:t>
      </w:r>
      <w:r>
        <w:rPr/>
        <w:t>很多小店外边都摆上了许多新鲜的蔬菜，有红彤彤的西红柿、绿油油的上海青、像小伞似的蘑菇等，还有一些小店在放鞭炮，庆祝重新开张，真是热闹非凡呀</w:t>
      </w:r>
      <w:r>
        <w:rPr/>
        <w:t>!</w:t>
      </w:r>
      <w:r>
        <w:rPr/>
        <w:t>我走到了一个蔬菜铺边，各种各样的蔬菜琳琅满目，看得我是眼花缭乱，真不知该买些什么菜好了。</w:t>
      </w:r>
    </w:p>
    <w:p>
      <w:pPr>
        <w:pStyle w:val="Normal"/>
        <w:rPr/>
      </w:pPr>
      <w:r>
        <w:rPr/>
        <w:t>这时，一个阿姨走了过来，一边看着她的菜，一边问我：“小朋友，你要买什么菜</w:t>
      </w:r>
      <w:r>
        <w:rPr/>
        <w:t>?”</w:t>
      </w:r>
      <w:r>
        <w:rPr/>
        <w:t>我仔细地看了看，突然发现了藕，这可是我们家最喜欢吃的菜之一，于是，我心里想就先买藕吧</w:t>
      </w:r>
      <w:r>
        <w:rPr/>
        <w:t>!</w:t>
      </w:r>
      <w:r>
        <w:rPr/>
        <w:t>因为我是第一次买菜，所以有些胆怯地说：“我要藕，多少钱一斤</w:t>
      </w:r>
      <w:r>
        <w:rPr/>
        <w:t>?”“</w:t>
      </w:r>
      <w:r>
        <w:rPr/>
        <w:t>两块四一斤，你要多少</w:t>
      </w:r>
      <w:r>
        <w:rPr/>
        <w:t>?”</w:t>
      </w:r>
      <w:r>
        <w:rPr/>
        <w:t>阿姨说着，递给我了一个塑料袋。我看来看去，挑了两节比较好的藕，装到塑料袋里递给了阿姨，让她称一下。“一斤八两，四块三，算四块钱吧</w:t>
      </w:r>
      <w:r>
        <w:rPr/>
        <w:t>!”</w:t>
      </w:r>
      <w:r>
        <w:rPr/>
        <w:t>阿姨一边看着秤，一边说。我从钱包里拿出了四块钱递给了阿姨，就开心地提上藕走了。</w:t>
      </w:r>
    </w:p>
    <w:p>
      <w:pPr>
        <w:pStyle w:val="Normal"/>
        <w:rPr/>
      </w:pPr>
      <w:r>
        <w:rPr/>
        <w:t>我们又来到了一家蔬菜店，这里的蔬菜更多了，有了刚才买藕的经验，我的胆子开始大起来了，立刻开始挑选起蔬菜来了。首先，我先挑选了爸爸爱吃的土豆、妈妈爱吃的蘑菇</w:t>
      </w:r>
      <w:r>
        <w:rPr/>
        <w:t>;</w:t>
      </w:r>
      <w:r>
        <w:rPr/>
        <w:t>然后，我又挑选了我爱吃的地瓜、西红柿</w:t>
      </w:r>
      <w:r>
        <w:rPr/>
        <w:t>;</w:t>
      </w:r>
      <w:r>
        <w:rPr/>
        <w:t>接着，我又挑选一些炒菜用的大葱、姜、尖椒，最后，我还买了一些鸡蛋。</w:t>
      </w:r>
    </w:p>
    <w:p>
      <w:pPr>
        <w:pStyle w:val="Normal"/>
        <w:rPr/>
      </w:pPr>
      <w:r>
        <w:rPr/>
        <w:t>买完蔬菜后，我们又来到了卖猪肉的地方，想买一块回去炒菜吃。我东瞧瞧西看看，终于找到了一家卖肉的铺子，那里有个叔叔在站着看店。我走了过去，问：“叔叔，猪肉多少钱一斤</w:t>
      </w:r>
      <w:r>
        <w:rPr/>
        <w:t>?”</w:t>
      </w:r>
      <w:r>
        <w:rPr/>
        <w:t>叔叔回答：“瘦肉</w:t>
      </w:r>
      <w:r>
        <w:rPr/>
        <w:t>14</w:t>
      </w:r>
      <w:r>
        <w:rPr/>
        <w:t>块，五花肉</w:t>
      </w:r>
      <w:r>
        <w:rPr/>
        <w:t>13</w:t>
      </w:r>
      <w:r>
        <w:rPr/>
        <w:t>块。”我想了一下说：“我要一斤瘦肉吧</w:t>
      </w:r>
      <w:r>
        <w:rPr/>
        <w:t>!”</w:t>
      </w:r>
      <w:r>
        <w:rPr/>
        <w:t>叔叔立刻拿起了刀，“啪”地剁了一块，放在秤上一称，正好一斤，</w:t>
      </w:r>
      <w:r>
        <w:rPr/>
        <w:t>14</w:t>
      </w:r>
      <w:r>
        <w:rPr/>
        <w:t>块钱，真是太厉害了。我给了叔叔</w:t>
      </w:r>
      <w:r>
        <w:rPr/>
        <w:t>14</w:t>
      </w:r>
      <w:r>
        <w:rPr/>
        <w:t>元钱，就高高兴兴地提着肉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在回家的路上，我开始算账了：藕</w:t>
      </w:r>
      <w:r>
        <w:rPr/>
        <w:t>4</w:t>
      </w:r>
      <w:r>
        <w:rPr/>
        <w:t>元，土豆</w:t>
      </w:r>
      <w:r>
        <w:rPr/>
        <w:t>3.5</w:t>
      </w:r>
      <w:r>
        <w:rPr/>
        <w:t>元，尖椒</w:t>
      </w:r>
      <w:r>
        <w:rPr/>
        <w:t>3</w:t>
      </w:r>
      <w:r>
        <w:rPr/>
        <w:t>元，地瓜</w:t>
      </w:r>
      <w:r>
        <w:rPr/>
        <w:t>4</w:t>
      </w:r>
      <w:r>
        <w:rPr/>
        <w:t>元，鸡蛋</w:t>
      </w:r>
      <w:r>
        <w:rPr/>
        <w:t>11</w:t>
      </w:r>
      <w:r>
        <w:rPr/>
        <w:t>元，蘑菇</w:t>
      </w:r>
      <w:r>
        <w:rPr/>
        <w:t>5</w:t>
      </w:r>
      <w:r>
        <w:rPr/>
        <w:t>元，大葱和姜</w:t>
      </w:r>
      <w:r>
        <w:rPr/>
        <w:t>4</w:t>
      </w:r>
      <w:r>
        <w:rPr/>
        <w:t>元，西红柿</w:t>
      </w:r>
      <w:r>
        <w:rPr/>
        <w:t>7</w:t>
      </w:r>
      <w:r>
        <w:rPr/>
        <w:t>元，肉</w:t>
      </w:r>
      <w:r>
        <w:rPr/>
        <w:t>14</w:t>
      </w:r>
      <w:r>
        <w:rPr/>
        <w:t>元，一共是</w:t>
      </w:r>
      <w:r>
        <w:rPr/>
        <w:t>55.5</w:t>
      </w:r>
      <w:r>
        <w:rPr/>
        <w:t>元。算完了帐，看着我们提的这些菜，我的心里真是太高兴了</w:t>
      </w:r>
      <w:r>
        <w:rPr/>
        <w:t>!</w:t>
      </w:r>
      <w:r>
        <w:rPr/>
        <w:t>今天买菜，让我锻炼了独立自主的能力，还让我体会到了平时妈妈的辛苦，以后我会多帮助妈妈分担一些家务，给妈妈减轻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