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勿以善小而不为勿以恶小而为之演讲稿初中"/>
      <w:r>
        <w:rPr/>
        <w:t>勿以善小而不为勿以恶小而为之演讲稿初中</w:t>
      </w:r>
      <w:bookmarkEnd w:id="0"/>
    </w:p>
    <w:p>
      <w:pPr>
        <w:pStyle w:val="Normal"/>
        <w:rPr/>
      </w:pPr>
      <w:r>
        <w:rPr/>
        <w:t>我们大多数人都是平凡的人，每天做着平凡的小事。可正是这些小小的事情：一个眼神，一个微笑，一举手，一投足……串联成了大大的世界。</w:t>
      </w:r>
    </w:p>
    <w:p>
      <w:pPr>
        <w:pStyle w:val="Normal"/>
        <w:rPr/>
      </w:pPr>
      <w:r>
        <w:rPr/>
        <w:t>刘备临终前对儿子说“勿以善小而不为，勿以恶小而为之”，让刘禅不要轻视小事，“小”中有大。“小”水滴可穿石，“小”火星足以燎原，“小”不忍则足以乱大谋。我认为，不要以为事小就不屑去做，于滴水可见太阳，于小草可见春天。很多小事都是“举手之劳”，但不一定人人都愿“举手”，或者有人能偶尔为之却不能持之以恒。可见，“举手之劳”可以折射出人的崇高与卑微。</w:t>
      </w:r>
    </w:p>
    <w:p>
      <w:pPr>
        <w:pStyle w:val="Normal"/>
        <w:rPr/>
      </w:pPr>
      <w:r>
        <w:rPr/>
        <w:t>就拿我们身边的事来说吧，前段时间，我和几个同学一块儿到书店去买练习册，在结账时，大家都习惯性地看了一下找回来的零钱，结果发现，收银员多找了一位同学五毛钱。“不好意思，你是不是多找了我五毛钱</w:t>
      </w:r>
      <w:r>
        <w:rPr/>
        <w:t>?”</w:t>
      </w:r>
      <w:r>
        <w:rPr/>
        <w:t>那位同学问。收银员一算，真的错了，赶紧把钱换了回来，又笑着说：“同学，谢谢你们。”那位同学的笑容如花般自信地绽放，并荡漾开来，我觉得空气中都弥漫着淡淡的芳香。虽然只是区区的五毛钱，也许对书店没有太大的影响，可是，生活中简简单单的事情往往散发出我们生命的气息</w:t>
      </w:r>
      <w:r>
        <w:rPr/>
        <w:t>;</w:t>
      </w:r>
      <w:r>
        <w:rPr/>
        <w:t>举手投足之间，显现的却是一个人的品格。</w:t>
      </w:r>
    </w:p>
    <w:p>
      <w:pPr>
        <w:pStyle w:val="Normal"/>
        <w:rPr/>
      </w:pPr>
      <w:r>
        <w:rPr/>
        <w:t>还有一次，我生病了，到家对面的小诊所看病挂吊瓶。在那无聊的两三个小时中，却发生了一件令我难以忘怀的事：一位面无血色的姐姐被同伴搀着上洗手间，没走两步，就整个人软塌下去，我的心一下子提到了嗓子眼。有的人视若无睹，依然自顾聊天。可是一位白发苍苍的奶奶却毫不犹豫地上前一把搀住姐姐，一直细心地照顾她。老奶奶温和慈祥的笑容深深地震撼了我。“举手之劳”折射出了人的崇高与卑微。是啊，在别人有困难之时，我们就应该尽自己的力量，伸出援手去帮助他人。俗话说得好，“赠人玫瑰，手有余香”，在帮助别人的时候，受助者会因为有你的帮助而感到快乐与幸福，而你自己的心灵也会得到一种强烈的满足感。</w:t>
      </w:r>
    </w:p>
    <w:p>
      <w:pPr>
        <w:pStyle w:val="Normal"/>
        <w:rPr/>
      </w:pPr>
      <w:r>
        <w:rPr/>
        <w:t>“</w:t>
      </w:r>
      <w:r>
        <w:rPr/>
        <w:t>我在马路边捡到一分钱，把它交到警察叔叔手里面。叔叔接过钱，对我把头点。我高兴地说了声：‘叔叔，再见</w:t>
      </w:r>
      <w:r>
        <w:rPr/>
        <w:t>!’”</w:t>
      </w:r>
      <w:r>
        <w:rPr/>
        <w:t>这首歌曲唱遍了大街小巷，唱出了一个孩子美好的心灵以及优秀的道德品质。有人说：“只不过是一分钱，用得着这样吗</w:t>
      </w:r>
      <w:r>
        <w:rPr/>
        <w:t>?”</w:t>
      </w:r>
      <w:r>
        <w:rPr/>
        <w:t>答案是—用得着</w:t>
      </w:r>
      <w:r>
        <w:rPr/>
        <w:t>!</w:t>
      </w:r>
      <w:r>
        <w:rPr/>
        <w:t>做一个文明的公民就要从身边的小事做起。举手投足之间，展现出的是我们为人处世的人生态度，展现出的是我们的责任意识，展现出的是一份公民道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积践步，无以至千里</w:t>
      </w:r>
      <w:r>
        <w:rPr/>
        <w:t>;</w:t>
      </w:r>
      <w:r>
        <w:rPr/>
        <w:t>不积小流，无以成江海。作为中华人民共和国的公民，我们必须从小事做起，从小处着手，在举手投足之间，本着对社会、对他人、对自己负责的态度来经营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