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维护稳定工作意见推荐模板"/>
      <w:r>
        <w:rPr/>
        <w:t>维护稳定工作意见推荐模板</w:t>
      </w:r>
      <w:bookmarkEnd w:id="0"/>
    </w:p>
    <w:p>
      <w:pPr>
        <w:pStyle w:val="Normal"/>
        <w:rPr/>
      </w:pPr>
      <w:r>
        <w:rPr/>
        <w:t>一、加强对敌斗争，全力维护国家安全和社会政治稳定</w:t>
      </w:r>
    </w:p>
    <w:p>
      <w:pPr>
        <w:pStyle w:val="Normal"/>
        <w:rPr/>
      </w:pPr>
      <w:r>
        <w:rPr/>
        <w:t>以坚决防止现实危害、努力消除和减少负面影响为目标，科学统筹境内境外两方面工作、网上网下两个战场，充分发挥政治优势，打好主动仗、整体仗、法律仗、</w:t>
      </w:r>
      <w:r>
        <w:rPr/>
        <w:t>_</w:t>
      </w:r>
      <w:r>
        <w:rPr/>
        <w:t>、谋略仗。公安、国安等部门要充分发挥自身优势，进一步加大工作力度，及时掌握境内外敌对势力捣乱破坏活动的战略性、内幕性、行动性、预警性情报信息，努力实现预知预警、预防预控。严密防范、严厉打击</w:t>
      </w:r>
      <w:r>
        <w:rPr/>
        <w:t>__"</w:t>
      </w:r>
      <w:r>
        <w:rPr/>
        <w:t>三股势力</w:t>
      </w:r>
      <w:r>
        <w:rPr/>
        <w:t>"</w:t>
      </w:r>
      <w:r>
        <w:rPr/>
        <w:t>等境内外敌对势力、敌对分子的渗透破坏、煽动活动，始终保持对暴力恐怖犯罪活动的严打高压态势，妥善化解影响民族团结的问题，严防境外重大突发事件影响边境地区和民族地区稳定，全力维护国家政治安全稳定。要依法加强对境外非政府组织、各类社会组织和宗教组织的管理，落实日常活动监管制度，限度挤压境外反华非政府组织浸透活动的空间，及时发现、坚决制止敌对势力利用非政府组织进行各种渗透破坏活动。要切实增强国家安全意识，以反渗透、反策反、反窃密为重点，组织开展反间谍专项斗争，严厉打击境外间谍情报机关非法活动，坚决消除不稳定隐患。要深入开展对</w:t>
      </w:r>
      <w:r>
        <w:rPr/>
        <w:t>"_"</w:t>
      </w:r>
      <w:r>
        <w:rPr/>
        <w:t>、</w:t>
      </w:r>
      <w:r>
        <w:rPr/>
        <w:t>"</w:t>
      </w:r>
      <w:r>
        <w:rPr/>
        <w:t>全能神</w:t>
      </w:r>
      <w:r>
        <w:rPr/>
        <w:t>"</w:t>
      </w:r>
      <w:r>
        <w:rPr/>
        <w:t>等邪教组织的专案工作，依法打击危害严重的骨干分子，教育转化受蒙蔽群众，绝不能让邪教组织死灰复燃、危害社会。要进一步加强出入境管理，严防境内外敌对分子</w:t>
      </w:r>
      <w:r>
        <w:rPr/>
        <w:t>"</w:t>
      </w:r>
      <w:r>
        <w:rPr/>
        <w:t>闯关</w:t>
      </w:r>
      <w:r>
        <w:rPr/>
        <w:t>"</w:t>
      </w:r>
      <w:r>
        <w:rPr/>
        <w:t>入境和潜入潜出。</w:t>
      </w:r>
    </w:p>
    <w:p>
      <w:pPr>
        <w:pStyle w:val="Normal"/>
        <w:rPr/>
      </w:pPr>
      <w:r>
        <w:rPr/>
        <w:t>二、加强情报信息工作，牢牢掌握维稳工作的主动权</w:t>
      </w:r>
    </w:p>
    <w:p>
      <w:pPr>
        <w:pStyle w:val="Normal"/>
        <w:rPr/>
      </w:pPr>
      <w:r>
        <w:rPr/>
        <w:t>加强覆盖全社会的情报信息网络建设，在党委、政府统一领导下，着力构建上下贯通、灵敏顺畅、运转高效的信息网络。公安、国安、信访、维稳等部门要进一步拓宽情报信息渠道，切实加强对有关情报信息的搜集、分析、研判，在各个敏感时期和重大节庆期闻，严格执行</w:t>
      </w:r>
      <w:r>
        <w:rPr/>
        <w:t>"</w:t>
      </w:r>
      <w:r>
        <w:rPr/>
        <w:t>一日一研判</w:t>
      </w:r>
      <w:r>
        <w:rPr/>
        <w:t>"</w:t>
      </w:r>
      <w:r>
        <w:rPr/>
        <w:t>、</w:t>
      </w:r>
      <w:r>
        <w:rPr/>
        <w:t>"</w:t>
      </w:r>
      <w:r>
        <w:rPr/>
        <w:t>一事一研判</w:t>
      </w:r>
      <w:r>
        <w:rPr/>
        <w:t>"</w:t>
      </w:r>
      <w:r>
        <w:rPr/>
        <w:t>制度。严格紧急重大信息报送制度，规范突发事件信息处理流程，落实维稳信息周报制度，坚决杜绝迟报、漏报、瞒报，防止反应滞后、贻误战机现象发生。要加强各级各部门之间的沟通，整合情报资源，实现信息共享，为各级党委和政府及时提供准确的敌情、社情和重要的预警预测信息，牢牢把握应急处置工作的主动权。</w:t>
      </w:r>
    </w:p>
    <w:p>
      <w:pPr>
        <w:pStyle w:val="Normal"/>
        <w:rPr/>
      </w:pPr>
      <w:r>
        <w:rPr/>
        <w:t>三、加强社会矛盾排查化解，全力消除不稳定隐患</w:t>
      </w:r>
    </w:p>
    <w:p>
      <w:pPr>
        <w:pStyle w:val="Normal"/>
        <w:rPr/>
      </w:pPr>
      <w:r>
        <w:rPr/>
        <w:t>健全经常性、常态化的预防化解社会矛盾机制，在源头治理、妥善处理土下功夫，防止社会矛盾积聚、激化。以深化</w:t>
      </w:r>
      <w:r>
        <w:rPr/>
        <w:t>"</w:t>
      </w:r>
      <w:r>
        <w:rPr/>
        <w:t>大排查、大接访、大调解、大防控</w:t>
      </w:r>
      <w:r>
        <w:rPr/>
        <w:t>"</w:t>
      </w:r>
      <w:r>
        <w:rPr/>
        <w:t>活动为载体，深入开展矛盾纠纷排查化解工作，及时掌握和化解影响社会稳定的突出矛盾和问题。要着力抓好影响社会稳定突出问题和</w:t>
      </w:r>
      <w:r>
        <w:rPr/>
        <w:t>"</w:t>
      </w:r>
      <w:r>
        <w:rPr/>
        <w:t>三个敏感</w:t>
      </w:r>
      <w:r>
        <w:rPr/>
        <w:t>"</w:t>
      </w:r>
      <w:r>
        <w:rPr/>
        <w:t>问题防范处理工作，防止发生影响社会大局稳定的问题。要立足于发现得早、化解得掉、稳控得住，全面开展对可能引发重大政治性事件、事件、大规模群体性事件、暴力恐怖事件、个人极端事件以及重大</w:t>
      </w:r>
      <w:r>
        <w:rPr/>
        <w:t>_</w:t>
      </w:r>
      <w:r>
        <w:rPr/>
        <w:t>作，对国家安全和社会稳定造成现实危害的敏感人员、敏感群体和敏感案</w:t>
      </w:r>
      <w:r>
        <w:rPr/>
        <w:t>(</w:t>
      </w:r>
      <w:r>
        <w:rPr/>
        <w:t>事</w:t>
      </w:r>
      <w:r>
        <w:rPr/>
        <w:t>)</w:t>
      </w:r>
      <w:r>
        <w:rPr/>
        <w:t>件</w:t>
      </w:r>
      <w:r>
        <w:rPr/>
        <w:t>(</w:t>
      </w:r>
      <w:r>
        <w:rPr/>
        <w:t>以下简称</w:t>
      </w:r>
      <w:r>
        <w:rPr/>
        <w:t>"</w:t>
      </w:r>
      <w:r>
        <w:rPr/>
        <w:t>三个敏感</w:t>
      </w:r>
      <w:r>
        <w:rPr/>
        <w:t>"</w:t>
      </w:r>
      <w:r>
        <w:rPr/>
        <w:t>问题</w:t>
      </w:r>
      <w:r>
        <w:rPr/>
        <w:t>)</w:t>
      </w:r>
      <w:r>
        <w:rPr/>
        <w:t>的排查工作，详细登记造册，逐一落实属地和主管部门的责任，做到底数清、情况明、措施实、责任严。对排查出来的影响社会稳定突出问题和</w:t>
      </w:r>
      <w:r>
        <w:rPr/>
        <w:t>"</w:t>
      </w:r>
      <w:r>
        <w:rPr/>
        <w:t>三个敏感</w:t>
      </w:r>
      <w:r>
        <w:rPr/>
        <w:t>"</w:t>
      </w:r>
      <w:r>
        <w:rPr/>
        <w:t>问题，按照</w:t>
      </w:r>
      <w:r>
        <w:rPr/>
        <w:t>"</w:t>
      </w:r>
      <w:r>
        <w:rPr/>
        <w:t>一类一策、一人一策，教育为主、慎用打击，宽严相济、综合施策，低调处理、防止危害</w:t>
      </w:r>
      <w:r>
        <w:rPr/>
        <w:t>"</w:t>
      </w:r>
      <w:r>
        <w:rPr/>
        <w:t>的工作思路，采取领导包案包干化解、深入接访下访化解、及时换人换策化解等办法，集中力量攻坚化解。充分发挥人民调解、行政调解、司法调解三位一体大调解工作体系在化解社会矛盾中的作用。深入开展领导干部接访下访活动，健全完善定点接访、专题接访、重点约访、带案下访、挂牌督办等信访处理机制，千方百计化解信访积案，千方百计把进京上访和非正常上访数量降下来。</w:t>
      </w:r>
    </w:p>
    <w:p>
      <w:pPr>
        <w:pStyle w:val="Normal"/>
        <w:rPr/>
      </w:pPr>
      <w:r>
        <w:rPr/>
        <w:t>四、加强社会稳定风险评估工作，做好源头预防</w:t>
      </w:r>
    </w:p>
    <w:p>
      <w:pPr>
        <w:pStyle w:val="Normal"/>
        <w:rPr/>
      </w:pPr>
      <w:r>
        <w:rPr/>
        <w:t>认真贯彻《中共中央办公厅、国务院办公厅印发的通知》</w:t>
      </w:r>
      <w:r>
        <w:rPr/>
        <w:t>(</w:t>
      </w:r>
      <w:r>
        <w:rPr/>
        <w:t>中办发</w:t>
      </w:r>
      <w:r>
        <w:rPr/>
        <w:t>[20__]2</w:t>
      </w:r>
      <w:r>
        <w:rPr/>
        <w:t>号</w:t>
      </w:r>
      <w:r>
        <w:rPr/>
        <w:t>)</w:t>
      </w:r>
      <w:r>
        <w:rPr/>
        <w:t>、自治区党委办公厅、自治区人民政府办公厅转发的《关于推动建立重大社会决策、重大工程项目社会稳定风险评估机制工作的意见》</w:t>
      </w:r>
      <w:r>
        <w:rPr/>
        <w:t>(</w:t>
      </w:r>
      <w:r>
        <w:rPr/>
        <w:t>桂办发</w:t>
      </w:r>
      <w:r>
        <w:rPr/>
        <w:t>[201_]61</w:t>
      </w:r>
      <w:r>
        <w:rPr/>
        <w:t>号</w:t>
      </w:r>
      <w:r>
        <w:rPr/>
        <w:t>)</w:t>
      </w:r>
      <w:r>
        <w:rPr/>
        <w:t>、《百色市重大事项社会稳定风险评估办法</w:t>
      </w:r>
      <w:r>
        <w:rPr/>
        <w:t>(</w:t>
      </w:r>
      <w:r>
        <w:rPr/>
        <w:t>试行</w:t>
      </w:r>
      <w:r>
        <w:rPr/>
        <w:t>)</w:t>
      </w:r>
      <w:r>
        <w:rPr/>
        <w:t>》</w:t>
      </w:r>
      <w:r>
        <w:rPr/>
        <w:t>(</w:t>
      </w:r>
      <w:r>
        <w:rPr/>
        <w:t>百办发</w:t>
      </w:r>
      <w:r>
        <w:rPr/>
        <w:t>[20__]177</w:t>
      </w:r>
      <w:r>
        <w:rPr/>
        <w:t>号</w:t>
      </w:r>
      <w:r>
        <w:rPr/>
        <w:t>)</w:t>
      </w:r>
      <w:r>
        <w:rPr/>
        <w:t>和《百色市重大事项社会稳定风险评估办法实施细则</w:t>
      </w:r>
      <w:r>
        <w:rPr/>
        <w:t>(</w:t>
      </w:r>
      <w:r>
        <w:rPr/>
        <w:t>试行</w:t>
      </w:r>
      <w:r>
        <w:rPr/>
        <w:t>)</w:t>
      </w:r>
      <w:r>
        <w:rPr/>
        <w:t>》</w:t>
      </w:r>
      <w:r>
        <w:rPr/>
        <w:t>(</w:t>
      </w:r>
      <w:r>
        <w:rPr/>
        <w:t>百办发</w:t>
      </w:r>
      <w:r>
        <w:rPr/>
        <w:t>[20__]133</w:t>
      </w:r>
      <w:r>
        <w:rPr/>
        <w:t>号</w:t>
      </w:r>
      <w:r>
        <w:rPr/>
        <w:t>)</w:t>
      </w:r>
      <w:r>
        <w:rPr/>
        <w:t>等文件精神，以企业改制、征地拆迁、涉农利益、教育医疗、环境保护、安全生产、食品药品安全等容易引发社会矛盾的领域为重点，建立健全社会稳定风险评估机制，深入开展重大事项社会稳定风险评估工作，努力从源头上预防和化解不和谐、不稳定因素，确保重大决策、重大事项的顺利实施。要将社会稳定风险评估工作列入党委、政府的重要议事日程，纳入维稳目标责任管理，成立由县领导和有关部门主要负责人组成的社会稳定风险评估工作领导小组，结合实际制定社会稳定风险评估机制的指导意见和实施办法等规章制度，形成较为完备的评估工作体系。凡是直接关系到人民群众切身利益且涉及面广、容易引发社会稳定问题的重大决策事项，包括涉及征地拆迁、农民负担、国有企业改制、环境影响、社会保障、公益事业等方面的重大工程项目建设、重大政策制定以及其他对社会稳定有较大影响的重大决策事项，都应开展社会稳定风险评估，做到应评尽评，并形成完备的评估报告。要切实加大对社会稳定风险评估的督查力度，进一步健全风险评估责任追究制，将风险评估纳入社会管理、维稳工作综合考评体系之中，确保重大决策、事项社会稳定风险评估真正落实到位。</w:t>
      </w:r>
    </w:p>
    <w:p>
      <w:pPr>
        <w:pStyle w:val="Normal"/>
        <w:rPr/>
      </w:pPr>
      <w:r>
        <w:rPr/>
        <w:t>五、加强应急处置机制建设，妥善处置各类突发群体性事件</w:t>
      </w:r>
    </w:p>
    <w:p>
      <w:pPr>
        <w:pStyle w:val="Normal"/>
        <w:rPr/>
      </w:pPr>
      <w:r>
        <w:rPr/>
        <w:t>进一步健全预警和应急处置机制，完善党委负总责、有</w:t>
      </w:r>
    </w:p>
    <w:p>
      <w:pPr>
        <w:pStyle w:val="Normal"/>
        <w:rPr/>
      </w:pPr>
      <w:r>
        <w:rPr/>
        <w:t>关方面负责同志参加的处置重大突发事件联台指挥机制和符合实战要求的预案，统筹规划、使用维护稳定专门力量，加强培训和实战演练，提高应急处置的能力和水平。认真梳理完善地区预案、部门预案、现场处置预案、</w:t>
      </w:r>
      <w:r>
        <w:rPr/>
        <w:t>_</w:t>
      </w:r>
      <w:r>
        <w:rPr/>
        <w:t>导预案、网络管理预案等各类应急处置预案，落实应急力量值班备勤，建立跨区域调警协作机制。在处理因人民内部矛盾引发的群体性事件时，要充分看到其中的各种因素及复杂关系，准确判断事件性质，抓住问题的关键，区别不同情况，有效控制事态，依法按政策解决问题。一旦发生重大突发群体性事件，处置要文明稳妥，执法要文明规范，防止因执法不当、处置不妥而激化矛盾、扩大事态。对于打砸抢烧等违法犯罪行为，要坚决处理，维</w:t>
      </w:r>
      <w:r>
        <w:rPr/>
        <w:t>_</w:t>
      </w:r>
      <w:r>
        <w:rPr/>
        <w:t>尊严，维护广大人民群众利益，维护社会大局稳定。</w:t>
      </w:r>
    </w:p>
    <w:p>
      <w:pPr>
        <w:pStyle w:val="Normal"/>
        <w:rPr/>
      </w:pPr>
      <w:r>
        <w:rPr/>
        <w:t>六、加强跨区域维稳协作，确保接边地区和谐稳定</w:t>
      </w:r>
    </w:p>
    <w:p>
      <w:pPr>
        <w:pStyle w:val="Normal"/>
        <w:rPr/>
      </w:pPr>
      <w:r>
        <w:rPr/>
        <w:t>进一步加强与外县靖西县、田东县、田阳县、天等县等接边市、县维稳协作，逐步建立接边地区联谊走访、维稳信息情报共享、矛盾纠纷和不稳定因素联排联调、治安联打联防联治、跨区域维稳信访协作等制度，制定和完善接边地区应急联动工作预案，积极稳妥处置接边突发群体性事件。加强协作交流，定期组织召开接边区域综治维稳联席会议，会商研判区域维稳形势，共同调处化解影响接边地区稳定的突出问题、矛盾纠纷。开展接边区域群防群治和治安专项整治行动，联手防范和打击危害接边地区和谐稳定的各种违法犯罪活动。通过开展跨区域雏稳协作，有效化解接边矛盾纠纷和不稳定因素，努力打造平安和谐稳定边界。</w:t>
      </w:r>
    </w:p>
    <w:p>
      <w:pPr>
        <w:pStyle w:val="Normal"/>
        <w:rPr/>
      </w:pPr>
      <w:r>
        <w:rPr/>
        <w:t>七、加强维稳基层基础建设，筑牢维护社会稳定的第一道防线</w:t>
      </w:r>
    </w:p>
    <w:p>
      <w:pPr>
        <w:pStyle w:val="Normal"/>
        <w:rPr/>
      </w:pPr>
      <w:r>
        <w:rPr/>
        <w:t>强化固本强基思想，把维稳基层基础工作放在更加突出的位置，给予更强有力的支持和保障。着力加强以基层党组织为核心的基层组织建设和基层群众自治组织建设，选优配强领导班子，加大人财物投入，努力夯实基层组织、增强基层组织生机活力、扩大基层组织工作覆盖面、壮大基层力量，提高基怯实施社会服务管理、化解矛盾纠纷、协调利益关系、维护和谐稳定的能力。加强基层维稳力量建设，重点抓好市、县</w:t>
      </w:r>
      <w:r>
        <w:rPr/>
        <w:t>(</w:t>
      </w:r>
      <w:r>
        <w:rPr/>
        <w:t>区</w:t>
      </w:r>
      <w:r>
        <w:rPr/>
        <w:t>)</w:t>
      </w:r>
      <w:r>
        <w:rPr/>
        <w:t>党委维穗办作为常设机构的建设，改善办公条件，明确专项经费，确定人员编制，配齐配强干部。充分利用基层综治信访维稳中心</w:t>
      </w:r>
      <w:r>
        <w:rPr/>
        <w:t>(</w:t>
      </w:r>
      <w:r>
        <w:rPr/>
        <w:t>站</w:t>
      </w:r>
      <w:r>
        <w:rPr/>
        <w:t>)</w:t>
      </w:r>
      <w:r>
        <w:rPr/>
        <w:t>的职能优势，整合基层维穗工作资源，建立联动机制和综合平台，形成整体合力，做到社会信息联享、社会矛盾联调、治安问题联治、邪教隐患联防、社会管理联抓、便民实事联办。加快推进戏法维稳信息化建设和应用，重点加强维稳联动指挥系统和视频监控系统建设，进一步整合政法维稳信息资源。加强对基层党政领导干部以及维护稳定工作人员的教育培训，提高维护稳定工作能力。总结推广维护社会稳定的好经验好做法，积极培育宣传先进典型，带动维护稳定工作水平提升。</w:t>
      </w:r>
    </w:p>
    <w:p>
      <w:pPr>
        <w:pStyle w:val="Normal"/>
        <w:rPr/>
      </w:pPr>
      <w:r>
        <w:rPr/>
        <w:t>八、加强</w:t>
      </w:r>
      <w:r>
        <w:rPr/>
        <w:t>_</w:t>
      </w:r>
      <w:r>
        <w:rPr/>
        <w:t>传，努力营造有利于社会和谐稳定的思想</w:t>
      </w:r>
      <w:r>
        <w:rPr/>
        <w:t>_</w:t>
      </w:r>
      <w:r>
        <w:rPr/>
        <w:t>境</w:t>
      </w:r>
    </w:p>
    <w:p>
      <w:pPr>
        <w:pStyle w:val="Normal"/>
        <w:rPr/>
      </w:pPr>
      <w:r>
        <w:rPr/>
        <w:t>大力宣传党的十八大精神，凝聚人心和力量共同建设全面小康社会和富裕幸福魅力生态和谐百色。大力加强社会主义核心价值棒系建设，有针对性地加强国一隋教育、形势政策教育，增</w:t>
      </w:r>
      <w:r>
        <w:rPr/>
        <w:t>"</w:t>
      </w:r>
      <w:r>
        <w:rPr/>
        <w:t>强干部群众建中国特色社会主义道路、抵御西方意识形态渗透和错误思潮干扰的自觉性。深入实施</w:t>
      </w:r>
      <w:r>
        <w:rPr/>
        <w:t>"</w:t>
      </w:r>
      <w:r>
        <w:rPr/>
        <w:t>六五</w:t>
      </w:r>
      <w:r>
        <w:rPr/>
        <w:t>"</w:t>
      </w:r>
      <w:r>
        <w:rPr/>
        <w:t>普法规划，加强法割宣传教育，引导群众增强法制观念、理性表达诉求，自觉维护公共利益和社会稳定。按照及时准确、公开透明。有序开放、有效管理、正确引导的方针，做好突发公共事件的</w:t>
      </w:r>
      <w:r>
        <w:rPr/>
        <w:t>_</w:t>
      </w:r>
      <w:r>
        <w:rPr/>
        <w:t>导工作，切实把握</w:t>
      </w:r>
      <w:r>
        <w:rPr/>
        <w:t>_</w:t>
      </w:r>
      <w:r>
        <w:rPr/>
        <w:t>主导权、话语权。完善涉稳重大问题</w:t>
      </w:r>
      <w:r>
        <w:rPr/>
        <w:t>_</w:t>
      </w:r>
      <w:r>
        <w:rPr/>
        <w:t>导桃制，建立健全政法、维稳部门与新闻宣传部门沟通制度、政法维穗宣传</w:t>
      </w:r>
      <w:r>
        <w:rPr/>
        <w:t>_</w:t>
      </w:r>
      <w:r>
        <w:rPr/>
        <w:t>作联席会议制度等，对可能出现的问题提前预判、制定预罐，提高</w:t>
      </w:r>
      <w:r>
        <w:rPr/>
        <w:t>_</w:t>
      </w:r>
      <w:r>
        <w:rPr/>
        <w:t>导的及时性、性和公信力、影响力。按照积极利用、科学发展、依法管理、确保安全的方针，进一步加强互联网管理，努力营造良好网络环境。积极推动落实网络网址、网民上网、网络互动等实名登记措施，切实消除管理盲区。要切实加强对互联网的依法公开管理，明确法律责任，严格监管措施，严厉打击网络诈骗、</w:t>
      </w:r>
      <w:r>
        <w:rPr/>
        <w:t>_</w:t>
      </w:r>
      <w:r>
        <w:rPr/>
        <w:t>赌博等违法犯罪活动，绝不能让网络成为</w:t>
      </w:r>
      <w:r>
        <w:rPr/>
        <w:t>"</w:t>
      </w:r>
      <w:r>
        <w:rPr/>
        <w:t>法卦之地</w:t>
      </w:r>
      <w:r>
        <w:rPr/>
        <w:t>"</w:t>
      </w:r>
      <w:r>
        <w:rPr/>
        <w:t>。政法、维稳部门要建立与网络产业发展相适应的网络监控、侦查和</w:t>
      </w:r>
      <w:r>
        <w:rPr/>
        <w:t>_</w:t>
      </w:r>
      <w:r>
        <w:rPr/>
        <w:t>导队伍，建立健上舆情监测研判评估机制、重大案件事件快速反应机制、圈上</w:t>
      </w:r>
      <w:r>
        <w:rPr/>
        <w:t>_</w:t>
      </w:r>
      <w:r>
        <w:rPr/>
        <w:t>导机制等，定期排查梳理涉及我市的重大网络舆情和开展风险评估，采取</w:t>
      </w:r>
      <w:r>
        <w:rPr/>
        <w:t>"</w:t>
      </w:r>
      <w:r>
        <w:rPr/>
        <w:t>疏堵结合</w:t>
      </w:r>
      <w:r>
        <w:rPr/>
        <w:t>"</w:t>
      </w:r>
      <w:r>
        <w:rPr/>
        <w:t>的办法，加大网上</w:t>
      </w:r>
      <w:r>
        <w:rPr/>
        <w:t>_</w:t>
      </w:r>
      <w:r>
        <w:rPr/>
        <w:t>孝管控力度，对网上的违法和有害信息要及时发现、封堵。册</w:t>
      </w:r>
      <w:r>
        <w:rPr/>
        <w:t>j</w:t>
      </w:r>
      <w:r>
        <w:rPr/>
        <w:t>除并落地查处相关人员，严防影响国家安全和社会稳定的信息在网上传播扩散、形成现实危害，严防利用信息网络炒作社会热点敏感问题、形成网上事件，严防利用信息网络煽动组织、群体性事件和非法组党结社及从事违法犯罪活动。</w:t>
      </w:r>
    </w:p>
    <w:p>
      <w:pPr>
        <w:pStyle w:val="Normal"/>
        <w:rPr/>
      </w:pPr>
      <w:r>
        <w:rPr/>
        <w:t>九、加强社会面安全稳定工作，确保敏感时段、重大节庆活动期间社会稳定</w:t>
      </w:r>
    </w:p>
    <w:p>
      <w:pPr>
        <w:pStyle w:val="Normal"/>
        <w:rPr/>
      </w:pPr>
      <w:r>
        <w:rPr/>
        <w:t>牢固树立</w:t>
      </w:r>
      <w:r>
        <w:rPr/>
        <w:t>"</w:t>
      </w:r>
      <w:r>
        <w:rPr/>
        <w:t>一盘棋</w:t>
      </w:r>
      <w:r>
        <w:rPr/>
        <w:t>"</w:t>
      </w:r>
      <w:r>
        <w:rPr/>
        <w:t>思想，按照</w:t>
      </w:r>
      <w:r>
        <w:rPr/>
        <w:t>"</w:t>
      </w:r>
      <w:r>
        <w:rPr/>
        <w:t>预防为主、以面保点</w:t>
      </w:r>
      <w:r>
        <w:rPr/>
        <w:t>"</w:t>
      </w:r>
      <w:r>
        <w:rPr/>
        <w:t>的要求，充分运用业已形成的重要敏感期维护社会稳定工作机制，结合实际及早对全年各个敏感时段和重大节庆活动期间社会面安全稳定工作进行谋划部署，有针对性地研究制定切实管用的工作方案、工作预案和工作措施，整合力量、明确责任、狠抓落实，严密重点部位安全保卫、严密社会面防范控制、严密重点人员稳控，坚决将各种不安全不稳定因素化解控制在本地，严防发生在全国全区造成重大影响的案</w:t>
      </w:r>
      <w:r>
        <w:rPr/>
        <w:t>(</w:t>
      </w:r>
      <w:r>
        <w:rPr/>
        <w:t>事</w:t>
      </w:r>
      <w:r>
        <w:rPr/>
        <w:t>)</w:t>
      </w:r>
      <w:r>
        <w:rPr/>
        <w:t>，全力维护社会稳定。建立健全专群结合、点线面结合、网上网下结合、人防物防技防结合、打防管控结合的立体化治安防控体系，保持对刑事犯罪活动的高压态势，加大对黑恶势力、两抢一盗等违法犯罪活动的打击力度。坚决整治社会治安重点地区、重点场所和突出问题。全面排查和消除交通运输、消防、煤矿、建筑施工、危险化学品等重点行业和领域的安全隐患，有效防范、坚决遏制重特大事故发生。加强食品、药品、生产安全监管，依法打击违法违规行为。切实做好防范应对公共卫生事件和自然灾害工作，努力降低对公共安全和社会稳定的影响。加强对到市赴邕进京非正常上访行为依法处理和非正常上访人员劝返接回工作，积极配合北京、自治区和市有关部门做好相关工作，及时处理涉及我县的不稳定问题和事件，限度地减少和及时劝返接回到市赴邕进京上访人员，防止发生到市赴邕进京</w:t>
      </w:r>
      <w:r>
        <w:rPr/>
        <w:t>"</w:t>
      </w:r>
      <w:r>
        <w:rPr/>
        <w:t>维权</w:t>
      </w:r>
      <w:r>
        <w:rPr/>
        <w:t>"</w:t>
      </w:r>
      <w:r>
        <w:rPr/>
        <w:t>滋事</w:t>
      </w:r>
      <w:r>
        <w:rPr/>
        <w:t>_</w:t>
      </w:r>
      <w:r>
        <w:rPr/>
        <w:t>个人极端事件。</w:t>
      </w:r>
    </w:p>
    <w:p>
      <w:pPr>
        <w:pStyle w:val="Normal"/>
        <w:widowControl/>
        <w:bidi w:val="0"/>
        <w:spacing w:before="180" w:after="180"/>
        <w:jc w:val="left"/>
        <w:rPr/>
      </w:pPr>
      <w:r>
        <w:rPr/>
        <w:t>十、加强组织领导，全面落实维护社会稳定工作责任各乡</w:t>
      </w:r>
      <w:r>
        <w:rPr/>
        <w:t>(</w:t>
      </w:r>
      <w:r>
        <w:rPr/>
        <w:t>镇</w:t>
      </w:r>
      <w:r>
        <w:rPr/>
        <w:t>)</w:t>
      </w:r>
      <w:r>
        <w:rPr/>
        <w:t>各部门要深刻认识当前社会稳定形势的复杂性和做好今年维护社会稳定工作的重要性，切实增强政治意识、大局意识、忧患意识、危机意识、责任意识，从政治上、思想上、组织上进一步加强对维护稳定工作的领导，将维护稳定与推动发展同规化、同部署、同落实，正确处理改革发展稳定关系，更加注重统筹第一要务与第一责任，更加注重统筹国内国际两个大局，更加注重推动经济发展与保障和改善民生、促进社会和谐稳定有机结合，更加注重综合施策、狠抓工作落实。主要负责同志要自觉承担起维护社会稳定第一责任人的责任，班子成员要认真履行</w:t>
      </w:r>
      <w:r>
        <w:rPr/>
        <w:t>"</w:t>
      </w:r>
      <w:r>
        <w:rPr/>
        <w:t>一岗双责</w:t>
      </w:r>
      <w:r>
        <w:rPr/>
        <w:t>"</w:t>
      </w:r>
      <w:r>
        <w:rPr/>
        <w:t>，加强组织领导，及时解决影响社会稳定的突出问题和工作中遇到的重大难题。耍定期分析研判社会稳定形势，准确把握社会动态，及时发现可能影响社会稳定的苗头性、倾向性问题，见微知著，未雨绸缪，及早部署，掌握主动。严格落实维护稳定工作责任制和责任追究制，对因决策失当、工作措施不力、工作不负责任或者不作为、乱作为等引发影响社会稳定问题和事件的，依据自治区《关于维护社会稳定工作中对领导干部问责情形的暂行规定》进行问责。加强督查督办，建立完善维护社会稳定督查工作机制。县委、县政府要抽调精干力量组成维稳督查组，定期或不定期开展维护社会稳定督查指导工作。在各个工作阶段和敏感节点、敏感时期，要组织开展维稳专项督查活动，深入基层和部门进行督查，与基层同志一起研究解决维稳工作中存在的问题，并提出合理化的意见和建议，确保各项维稳工作措施真正落到实处。对影响稳定突出问题和重大不稳定隐患，要组织督查组深入涉事地方和部门进行专项督查，确保不发生集体上访、械斗等群体突发事件，全力维护社会大局稳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