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英文自我评价"/>
      <w:r>
        <w:rPr/>
        <w:t>财务专业英文自我评价</w:t>
      </w:r>
      <w:bookmarkEnd w:id="0"/>
    </w:p>
    <w:p>
      <w:pPr>
        <w:pStyle w:val="Normal"/>
        <w:rPr/>
      </w:pPr>
      <w:r>
        <w:rPr/>
        <w:t>npracticework,seriousandresponsible,practicalworkhard,youdonotunderstandtheplacetoaskhumblytothecompetentcolleagues,goodatthinking,takenotes,reviewnotesdaily,weeklywritingexperience,adheretotherecordingbitofwork,lessonslearned.Theacquiredknowledgetoconcretework,qualityandquantitytocompletethetask,attentivepatienceintentionisaqualifiedfinancialstaffthathavethequality,Iwillalwaysinsist,althoughusuallyperhapscareless,buttheworkup,facingthedatacannotbetheslightestsloppy,didnoturgent,theChineseTaiChiTaofinancialofficerswhocanbetheultimatereflection.Mutualhelpinthegroup,withgoodteamworkandcommunicationcapacitytoassist,andcompetentcolleaguesalong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工作上，认真负责，踏实肯干，遇到不懂的地方虚心向主管同事请教，善于思考，做好笔记，每天温习笔记，每周写心得，坚持记录工作点滴，总结经验。把学到的知识运用到具体工作中，保质保量完成工作任务，细心耐心用心是一个合格财务人员该具备的素质，我会一直坚持，虽然平时或许大大咧咧，但是工作起来，对着数据不能丝毫马虎，也不能丝毫急切，中国太极之道在财务人员身上能得到极致的反映。在小组中互帮互助，具备较好团队精神和沟通协助能力，和同事主管相处和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