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代会工作报告范文"/>
      <w:r>
        <w:rPr/>
        <w:t>妇代会工作报告范文</w:t>
      </w:r>
      <w:bookmarkEnd w:id="0"/>
    </w:p>
    <w:p>
      <w:pPr>
        <w:pStyle w:val="Normal"/>
        <w:rPr/>
      </w:pPr>
      <w:r>
        <w:rPr/>
        <w:t>各位领导、姐妹们：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</w:t>
      </w:r>
      <w:r>
        <w:rPr/>
        <w:t>4</w:t>
      </w:r>
      <w:r>
        <w:rPr/>
        <w:t>月换届以来，我村妇代会在上级妇联及村党总支、村委会的正确领导下，深入学习贯彻落实中央，省和我市关于计划生育政策、法规计生工作会议和精神，以构建和谐胜山头为主题，服从服务于村党总支、村委会工作大局，切实维护妇女儿童合法权益，促进男女平等，富有创造性地开展了一系列具体工作，现将总结如下：</w:t>
      </w:r>
    </w:p>
    <w:p>
      <w:pPr>
        <w:pStyle w:val="Normal"/>
        <w:rPr/>
      </w:pPr>
      <w:r>
        <w:rPr/>
        <w:t>一、三年工作回顾</w:t>
      </w:r>
    </w:p>
    <w:p>
      <w:pPr>
        <w:pStyle w:val="Normal"/>
        <w:rPr/>
      </w:pPr>
      <w:r>
        <w:rPr/>
        <w:t>1</w:t>
      </w:r>
      <w:r>
        <w:rPr/>
        <w:t>、加强妇女组织网络建设和完善机制。妇代会的努力和各妇队小组长积极配合下，为了提高妇女的整体素质，以妇女学校为阵地，发动妇女参加各种知识培训与有关会议，加强妇女组织的自身建设是妇女工作顺利开展的基础和保证。</w:t>
      </w:r>
    </w:p>
    <w:p>
      <w:pPr>
        <w:pStyle w:val="Normal"/>
        <w:rPr/>
      </w:pPr>
      <w:r>
        <w:rPr/>
        <w:t>2</w:t>
      </w:r>
      <w:r>
        <w:rPr/>
        <w:t>、加强对妇女群众的教育、培训、宣传，促进妇女的整体素质的提高。我村有几户特困户，每逢春节时，妇代会和网络人员上门送礼及进行慰问。</w:t>
      </w:r>
    </w:p>
    <w:p>
      <w:pPr>
        <w:pStyle w:val="Normal"/>
        <w:rPr/>
      </w:pPr>
      <w:r>
        <w:rPr/>
        <w:t>3</w:t>
      </w:r>
      <w:r>
        <w:rPr/>
        <w:t>、提高自身素质维护妇女权益。为了引导广大妇女不断适应时代要求，与时俱进，开拓创新，塑造新时代女性的新形象，我们认真学习业务知识，广泛深入地宣传《妇女儿童权益保障法》《计划生育条例》等法律、法规。同时，还做好来信来访工作，妇代会积极配合村领导做好调解工作。</w:t>
      </w:r>
    </w:p>
    <w:p>
      <w:pPr>
        <w:pStyle w:val="Normal"/>
        <w:rPr/>
      </w:pPr>
      <w:r>
        <w:rPr/>
        <w:t>、组织开展多种形式的文体活动。在进一步完善我村文体硬件设施的同时，多次参加市里组织的柔力球、健身球等多种比赛，组织举办</w:t>
      </w:r>
    </w:p>
    <w:p>
      <w:pPr>
        <w:pStyle w:val="Normal"/>
        <w:rPr/>
      </w:pPr>
      <w:r>
        <w:rPr/>
        <w:t>了端午节活动，广大妇女姐妹踊跃参加，把活动的氛围推向了高潮。这类活动的组织和举办不仅丰富了妇女工作的多样性，还促进了妇女工作的顺利开展。</w:t>
      </w:r>
    </w:p>
    <w:p>
      <w:pPr>
        <w:pStyle w:val="Normal"/>
        <w:rPr/>
      </w:pPr>
      <w:r>
        <w:rPr/>
        <w:t>5</w:t>
      </w:r>
      <w:r>
        <w:rPr/>
        <w:t>、三年来，在环境整治工作中，妇代会和网络人员多次清扫马路，得到群众好评，在开展庭院整治中，妇代会发动每户人家搞绿花，做好门前三包，垃圾袋装化，从而迎接市镇级领导的考核，并创建慈溪市庭院整治示范村。</w:t>
      </w:r>
    </w:p>
    <w:p>
      <w:pPr>
        <w:pStyle w:val="Normal"/>
        <w:rPr/>
      </w:pPr>
      <w:r>
        <w:rPr/>
        <w:t>6</w:t>
      </w:r>
      <w:r>
        <w:rPr/>
        <w:t>、每年组织“二测五查”活动开展得如火天意。使育龄妇女做到有病早治、无病早防，受到广大妇女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姐妹们：回顾过去，我们无怨无悔</w:t>
      </w:r>
      <w:r>
        <w:rPr/>
        <w:t>;</w:t>
      </w:r>
      <w:r>
        <w:rPr/>
        <w:t>展望未来，我们信心百倍。面对前所未有的历史机遇与挑战，我们应全力把握，迎难而上。为实现我村经济社会又好又快发展，让我们继续以科学发展观统领工作全局，在镇党委政府和镇妇联的正确领导下，以更加昂扬的斗志，更加饱满的热情，更加务实的作风，为建设社会主义新农村而努力。二、今后三年工作打算我村妇代会以“三个代表”重要思想为指导，围绕中心抓发展、立足服务抓维权，发挥优势促文明，推动全村妇女构建社会主义和谐社会奠定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