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的自我介绍该怎么说"/>
      <w:r>
        <w:rPr/>
        <w:t>工作的自我介绍该怎么说</w:t>
      </w:r>
      <w:bookmarkEnd w:id="0"/>
    </w:p>
    <w:p>
      <w:pPr>
        <w:pStyle w:val="Normal"/>
        <w:rPr/>
      </w:pPr>
      <w:r>
        <w:rPr/>
        <w:t>自来到综合处工作一年来，在处长的统一领导和部署下，本人按照岗位分工之职责，尽可能发挥所学之长、所干之能，认真履行职能，做了一些力所能及的工作。我的工作只有得到大家的认可才能肯定，我只有对自己要求严一些、高一些，才算是尽心尽职了。</w:t>
      </w:r>
    </w:p>
    <w:p>
      <w:pPr>
        <w:pStyle w:val="Normal"/>
        <w:rPr/>
      </w:pPr>
      <w:r>
        <w:rPr/>
        <w:t>工作有时候会累，有时候也轻松，这是行政工作性质所决定的，在累与非累不断交替中，既有弹性又有激情，整个工作过程是愉快的，这是工作动力产生的源泉之一。另外，对工作没有失掉兴趣，我虽没有远大的理想，但踏实工作是本份，有时候兴趣好像也是驱动我树立正确的工作态度以及对服务对象认知动力之一吧。在工作中，我始终不忘“二个脑袋比一个强”指导思想，广泛吸收来自各方面的理论业务知识，得到了不少灵感，这也许是一种专注，也许是促使自己进步并能够做好工作的动力之一吧</w:t>
      </w:r>
      <w:r>
        <w:rPr/>
        <w:t>!</w:t>
      </w:r>
    </w:p>
    <w:p>
      <w:pPr>
        <w:pStyle w:val="Normal"/>
        <w:rPr/>
      </w:pPr>
      <w:r>
        <w:rPr/>
        <w:t>我老了，可心态好像没有老，不管在什么工作岗位上，我的心平如水，我一如既往不会伸手要什么，只有得到大家或组织上认可的，才是自己想要的。</w:t>
      </w:r>
    </w:p>
    <w:p>
      <w:pPr>
        <w:pStyle w:val="Normal"/>
        <w:widowControl/>
        <w:bidi w:val="0"/>
        <w:spacing w:before="180" w:after="180"/>
        <w:jc w:val="left"/>
        <w:rPr/>
      </w:pPr>
      <w:r>
        <w:rPr/>
        <w:t>请继续考察本人的行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