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佳作朝花夕拾读书心得"/>
      <w:r>
        <w:rPr/>
        <w:t>2023</w:t>
      </w:r>
      <w:r>
        <w:rPr/>
        <w:t>佳作《朝花夕拾》读书心得</w:t>
      </w:r>
      <w:bookmarkEnd w:id="0"/>
    </w:p>
    <w:p>
      <w:pPr>
        <w:pStyle w:val="Normal"/>
        <w:rPr/>
      </w:pPr>
      <w:r>
        <w:rPr/>
        <w:t>《朝花夕拾》是鲁迅晚年时写的一部回忆性散文，但记叙的却是他少年和青年时期的事，让我感受到脉脉温情，也透露出年少轻狂的童真。</w:t>
      </w:r>
    </w:p>
    <w:p>
      <w:pPr>
        <w:pStyle w:val="Normal"/>
        <w:rPr/>
      </w:pPr>
      <w:r>
        <w:rPr/>
        <w:t>阿长是鲁迅家的保姆，她和鲁迅有着很深厚的感情。因为旧社会的习俗，阿长留下了许多看似迂腐的规矩：总喜欢切切察察，竖起第二个手指上下摇动，过年的时候要说“恭喜</w:t>
      </w:r>
      <w:r>
        <w:rPr/>
        <w:t>!</w:t>
      </w:r>
      <w:r>
        <w:rPr/>
        <w:t>恭喜</w:t>
      </w:r>
      <w:r>
        <w:rPr/>
        <w:t>!”</w:t>
      </w:r>
      <w:r>
        <w:rPr/>
        <w:t>，据说这和一年的运气有关，还要吃福橘……现在，我们过年的时候也要互相说：“新年好”，也要吃饺子，这是我们的传统，只是和一年的运气无关。</w:t>
      </w:r>
    </w:p>
    <w:p>
      <w:pPr>
        <w:pStyle w:val="Normal"/>
        <w:rPr/>
      </w:pPr>
      <w:r>
        <w:rPr/>
        <w:t>虽然鲁迅在为阿长踩死他心爱的隐鼠而怨恨她，但不久后阿长买来了他渴望的“三哼经”</w:t>
      </w:r>
      <w:r>
        <w:rPr/>
        <w:t>(</w:t>
      </w:r>
      <w:r>
        <w:rPr/>
        <w:t>《山海经》</w:t>
      </w:r>
      <w:r>
        <w:rPr/>
        <w:t>)</w:t>
      </w:r>
      <w:r>
        <w:rPr/>
        <w:t>，这让鲁迅大吃一惊，他相信阿长有神力，长妈妈去世后，鲁迅还在为她祈祷：仁厚黑暗的地母呵，愿在你的怀里永安她的魂灵</w:t>
      </w:r>
      <w:r>
        <w:rPr/>
        <w:t>!</w:t>
      </w:r>
    </w:p>
    <w:p>
      <w:pPr>
        <w:pStyle w:val="Normal"/>
        <w:rPr/>
      </w:pPr>
      <w:r>
        <w:rPr/>
        <w:t>三味书屋里的先生是极方正、质朴、博学、和蔼、严而不厉的人</w:t>
      </w:r>
      <w:r>
        <w:rPr/>
        <w:t>;</w:t>
      </w:r>
      <w:r>
        <w:rPr/>
        <w:t>鲁迅的父亲倒显得有些封建了，五猖会是一个迎神赛会，鲁迅很期待这个赛会，可他父亲却让他背完书再去看。父亲并不理解他急切的心情，批判了旧社会的思想扼杀了儿童好玩的天性。可是，我羡慕鲁迅，他还能去看五猖会，我们是学习学习再学习。</w:t>
      </w:r>
    </w:p>
    <w:p>
      <w:pPr>
        <w:pStyle w:val="Normal"/>
        <w:rPr/>
      </w:pPr>
      <w:r>
        <w:rPr/>
        <w:t>藤野先生是一个真正的君子，他不像另一些日本人对中国人轻蔑、讽刺，而是给了鲁迅更多关怀和鼓励，藤野先生有着严谨的治学态度，鲁迅把一根血管移了一下位置他都能看得见。</w:t>
      </w:r>
    </w:p>
    <w:p>
      <w:pPr>
        <w:pStyle w:val="Normal"/>
        <w:rPr/>
      </w:pPr>
      <w:r>
        <w:rPr/>
        <w:t>最后一个人物是范爱农，起先鲁迅很看不起他，他的老师徐锡麟被杀害了，他竟然连一个电报都不敢发，这让鲁迅很恼怒。但随着与范爱农熟识了，到他英勇就义，鲁迅对他的看法渐渐改变了。范爱农也许是自杀，他无法在这个黑暗的社会中立足，所以就去了阴间，希望在那里得到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童年也在渐渐逝去，不一样的年代，却有同样的欢乐，让我们一起细细品味《朝花夕拾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