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后心得范文大全600字"/>
      <w:r>
        <w:rPr/>
        <w:t>小王子读后心得范文大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考完试后，妈妈送给了我一个礼物，是一本叫做《小王子》的书，妈妈对我说：“孩子，妈妈希望你能象小王子一样，永远有一颗纯净的心。”听后，我很纳闷，心里想，小王子到底是一个什么样的人</w:t>
      </w:r>
      <w:r>
        <w:rPr/>
        <w:t>?</w:t>
      </w:r>
      <w:r>
        <w:rPr/>
        <w:t>所以我赶快拿起书，如饥似渴地读了起来。</w:t>
      </w:r>
    </w:p>
    <w:p>
      <w:pPr>
        <w:pStyle w:val="Normal"/>
        <w:rPr/>
      </w:pPr>
      <w:r>
        <w:rPr/>
        <w:t>看了前言我知道了《小王子》这书在西方很有名，难怪妈妈会把它送给我。我又接着读下去。小王子是住在一个只有他一个人的星球上，每天他都给玫瑰花浇水，后来小王子外出旅行，见到好多奇奇怪怪的小行星上的人，知道他来到了地球，在沙漠中见到了一个飞机坏了的飞行员。</w:t>
      </w:r>
    </w:p>
    <w:p>
      <w:pPr>
        <w:pStyle w:val="Normal"/>
        <w:rPr/>
      </w:pPr>
      <w:r>
        <w:rPr/>
        <w:t>小王子和飞行员结下了深厚的友谊，可是小王子非常想念他的玫瑰花，为了见到他的玫瑰花，离开地球的时候被毒蛇咬了一口，后来飞行员再也没有见过小王子了。</w:t>
      </w:r>
    </w:p>
    <w:p>
      <w:pPr>
        <w:pStyle w:val="Normal"/>
        <w:rPr/>
      </w:pPr>
      <w:r>
        <w:rPr/>
        <w:t>读了这本书，我终于明白了什么叫纯洁的心灵了。</w:t>
      </w:r>
    </w:p>
    <w:p>
      <w:pPr>
        <w:pStyle w:val="Normal"/>
        <w:rPr/>
      </w:pPr>
      <w:r>
        <w:rPr/>
        <w:t>小王子为了不让玫瑰花被羊吃掉，他还请了飞行员给羊戴了一只口罩，对他来说，世上所有的玫瑰花都和他的玫瑰花都不一样。</w:t>
      </w:r>
    </w:p>
    <w:p>
      <w:pPr>
        <w:pStyle w:val="Normal"/>
        <w:rPr/>
      </w:pPr>
      <w:r>
        <w:rPr/>
        <w:t>如果没有了花儿，就好像整个世界都失去了光明，这是多么深厚的感情啊</w:t>
      </w:r>
      <w:r>
        <w:rPr/>
        <w:t>!</w:t>
      </w:r>
      <w:r>
        <w:rPr/>
        <w:t>还有那只即使小王子离开了它，它也永远会记得那麦子一样颜色的狐狸。妈妈还告诉我，这里面的好多故事都是有寓意的。比如，那个没有手下的国王告诉了我们不能自欺欺人，也不能自高自大</w:t>
      </w:r>
      <w:r>
        <w:rPr/>
        <w:t>;</w:t>
      </w:r>
      <w:r>
        <w:rPr/>
        <w:t>那个不停的点灯，熄灯的灯夫则告诉我们要忠于职守、认真负责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这本书。读了这本书，我懂得了许多为人处世的道理，也知道原来大人们也会做傻事，大人们也不一定是对的，所以就像妈妈说的那样，我们孩子在长大的过程中永远要保持一颗纯净的心灵，因为这样才能找到我们真正追寻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