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老师评语"/>
      <w:r>
        <w:rPr/>
        <w:t>二年级小学生老师评语</w:t>
      </w:r>
      <w:bookmarkEnd w:id="0"/>
    </w:p>
    <w:p>
      <w:pPr>
        <w:pStyle w:val="Normal"/>
        <w:rPr/>
      </w:pPr>
      <w:r>
        <w:rPr/>
        <w:t>1.</w:t>
      </w:r>
      <w:r>
        <w:rPr/>
        <w:t>一个不怕苦不怕累的人才能学到真本领。希望活泼可爱，热爱学习的你，继续尊师守纪，自觉主动地学习，保持优良的成绩，并在课堂上大胆举手发言，做学习的小主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可爱但不懂事的孩子，学习目的性不明确，成绩不够理想，你要给自己定个目标，痛下决心。养成良好习惯，打好基础，做个积极上进的好学生。</w:t>
      </w:r>
    </w:p>
    <w:p>
      <w:pPr>
        <w:pStyle w:val="Normal"/>
        <w:rPr/>
      </w:pPr>
      <w:r>
        <w:rPr/>
        <w:t>3.</w:t>
      </w:r>
      <w:r>
        <w:rPr/>
        <w:t>你是懂事而又认真的女孩，虽然你平时不善言辞，但你充满着一种上进的朝气，能克服各种困难，不断取得进步，对待同学总是那么友好。愿你在紧张学习之余锻炼自己的各项能力，做一个全面发展的优秀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看得出来你不是个没有上进心的孩子，可是“一分辛劳，一分收获”，没有付出，哪有各方面的进步</w:t>
      </w:r>
      <w:r>
        <w:rPr/>
        <w:t>?</w:t>
      </w:r>
      <w:r>
        <w:rPr/>
        <w:t>试试看多花点时间在学习上，凭你的聪明，我相信你不比别人差。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觉得你虽然顽皮但也很可爱。如果你能改掉上课插嘴的坏习惯和粗心的老毛病。那么，老师就会更加的喜欢你了。也相信你的成绩肯定会有很大进步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很高兴看到你一天天进步了。愿你能坚持不懈地努力，凡事多动脑，勇敢地挑战困难，那么你一定会更棒</w:t>
      </w:r>
      <w:r>
        <w:rPr/>
        <w:t>!</w:t>
      </w:r>
      <w:r>
        <w:rPr/>
        <w:t>如果在课堂上能积极开动脑筋，踊跃地发言，少和同学窃窃私语，你肯定会更出色</w:t>
      </w:r>
      <w:r>
        <w:rPr/>
        <w:t>!</w:t>
      </w:r>
      <w:r>
        <w:rPr/>
        <w:t>赶快行动吧，老师等着你的好消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活泼好动，思维活跃是你最大优点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8.</w:t>
      </w:r>
      <w:r>
        <w:rPr/>
        <w:t>一个人，无论他的思维多么的活跃，如果不是用在正确的学习上，那么他也只能是一事无成。就如你，要是你一如既往地主动学习，不偷懒，虚心一点，那么你成绩会更好。希望今后你能正视自己缺点，不再骄傲，严格要求自己，实现心中的梦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羞羞答答的小男孩，你尊师守纪，团结同学，爱劳动。学习上由于欠自觉，上课不够专心。如果你专心听课，字体端正些，改正懒惰的毛病，你的成绩会更好。</w:t>
      </w:r>
    </w:p>
    <w:p>
      <w:pPr>
        <w:pStyle w:val="Normal"/>
        <w:rPr/>
      </w:pPr>
      <w:r>
        <w:rPr/>
        <w:t>10.</w:t>
      </w:r>
      <w:r>
        <w:rPr/>
        <w:t>难忘你在课堂表演的可爱样。你也是一名尊师守纪，爱劳动的小男孩，学习还算较自觉，成绩良好，如果你上课坐端正、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“小机灵”，懂礼貌，尊敬老师，关心集体，还有一手工整的字，这些是你的长处。如果在学习上你更加严格要求自己，不能满足现状，细心答题，有竞争思想，那么，你一定会跟“优秀”靠得更近一些。</w:t>
      </w:r>
    </w:p>
    <w:p>
      <w:pPr>
        <w:pStyle w:val="Normal"/>
        <w:rPr/>
      </w:pPr>
      <w:r>
        <w:rPr/>
        <w:t>12.</w:t>
      </w:r>
      <w:r>
        <w:rPr/>
        <w:t>你文静、乖巧而又带点害羞。作业认真完成，书写端正，劳动时你总是默默无闻地出色完成任务作业。不过，课堂上的回答声音是那么小，能大声点吗</w:t>
      </w:r>
      <w:r>
        <w:rPr/>
        <w:t>?</w:t>
      </w:r>
      <w:r>
        <w:rPr/>
        <w:t>同时也希望你能注重学习的方法，成绩一定会有所提高。</w:t>
      </w:r>
    </w:p>
    <w:p>
      <w:pPr>
        <w:pStyle w:val="Normal"/>
        <w:rPr/>
      </w:pPr>
      <w:r>
        <w:rPr/>
        <w:t>13.</w:t>
      </w:r>
      <w:r>
        <w:rPr/>
        <w:t>婷婷是一个勤奋好学、体贴懂事的好孩子。课堂上你专心听讲的模样，与你踊跃回答问题时的神情，都给老师留下了深刻的印象。知道吗</w:t>
      </w:r>
      <w:r>
        <w:rPr/>
        <w:t>?</w:t>
      </w:r>
      <w:r>
        <w:rPr/>
        <w:t>婷婷，我们老师有多么喜欢你，我们都相信一直努力的你，只要能坚持下去，成功一定会属于你。加油吧</w:t>
      </w:r>
      <w:r>
        <w:rPr/>
        <w:t>!</w:t>
      </w:r>
      <w:r>
        <w:rPr/>
        <w:t>可爱的小天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看到张一洒这三个字，浮现在老师眼前的是你那灿烂如花的笑脸，萦绕在老师耳旁的是你那婉转响亮的声音。你在音乐与朗诵方面的天赋，老师暗暗感到惊喜，希望你能坚持下去，朝着自己的奋斗目标勇往直前，取得最终的胜利</w:t>
      </w:r>
      <w:r>
        <w:rPr/>
        <w:t>!</w:t>
      </w:r>
      <w:r>
        <w:rPr/>
        <w:t>努力吧</w:t>
      </w:r>
      <w:r>
        <w:rPr/>
        <w:t>!</w:t>
      </w:r>
      <w:r>
        <w:rPr/>
        <w:t>可爱的小女孩，只要不停止你前进的脚步，定将拥有一片属于自己的天空。</w:t>
      </w:r>
    </w:p>
    <w:p>
      <w:pPr>
        <w:pStyle w:val="Normal"/>
        <w:rPr/>
      </w:pPr>
      <w:r>
        <w:rPr/>
        <w:t>15.</w:t>
      </w:r>
      <w:r>
        <w:rPr/>
        <w:t>拥有月牙般笑脸的焦美灿，为班里带来阳光般的味道。机智活泼的你总是开心快乐的生活着，老师真庆幸有你这么个快乐的小使者。如果你上课听讲再专心一些，作业写的再用心一些，学会探究、学会合作，就会为今后的学习打下良好的基础。努力加自信，你一定会成功。</w:t>
      </w:r>
    </w:p>
    <w:p>
      <w:pPr>
        <w:pStyle w:val="Normal"/>
        <w:rPr/>
      </w:pPr>
      <w:r>
        <w:rPr/>
        <w:t>16.</w:t>
      </w:r>
      <w:r>
        <w:rPr/>
        <w:t>你是个懂事且勇敢的孩子。尊敬和爱戴老师，协助老师为班级做了不少贡献，老师代表全班同学谢谢你</w:t>
      </w:r>
      <w:r>
        <w:rPr/>
        <w:t>!</w:t>
      </w:r>
      <w:r>
        <w:rPr/>
        <w:t>愿你在以后的学习生活中严格要求自己，多思、多想、多做，老师相信你会更棒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许欣是个性情温和的小男生。细心、好学的你总是用那双水汪汪的大眼睛注视着黑板。思考问题时的许欣是最可爱的，开心快乐时的许欣是最让老师喜爱的。老师要提醒的是：学习固然很重要，身体健康更重要。所以要坚持锻炼身体呦</w:t>
      </w:r>
      <w:r>
        <w:rPr/>
        <w:t>!</w:t>
      </w:r>
      <w:r>
        <w:rPr/>
        <w:t>做到不挑食、多吃饭，做一个全面发展的好学生。跟老师一起努力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小小男子汉的宋永宽，全身充满着正义。你总是默默无语地认真学习，即使遇到挫折也毫不气馁，沉静之中带着几分倔强，淳朴之中透着踏实。自入校以来，你每天都在进步</w:t>
      </w:r>
      <w:r>
        <w:rPr/>
        <w:t>!</w:t>
      </w:r>
      <w:r>
        <w:rPr/>
        <w:t>加油吧</w:t>
      </w:r>
      <w:r>
        <w:rPr/>
        <w:t>!</w:t>
      </w:r>
      <w:r>
        <w:rPr/>
        <w:t>好孩子，你会成功的，老师始终对你充满信心</w:t>
      </w:r>
      <w:r>
        <w:rPr/>
        <w:t>!(</w:t>
      </w:r>
      <w:r>
        <w:rPr/>
        <w:t>常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胖乎乎的董晓慈总是那么可爱、懂事、体贴人。你的努力换来了优异的成绩。老师欣赏你细心、认真的好品质，也喜欢你开心、乐观的模样。老师希望你再接再厉，学会探究、学会合作、努力学习，为今后更优秀的你打下坚实的基础。自信好学的你，一定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张笑楠浅浅的笑里透露着大家闺秀的风范，温柔可人的你很少惹老师生气，细心认真的你对问题总是刨根问底，老师就喜欢这样的你。张笑楠以后要相信自己，相信只要肯努力，自己一定会是最棒的。努力加自信，才能成就更为优秀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