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藏羚羊的保护措施"/>
      <w:r>
        <w:rPr/>
        <w:t>藏羚羊的保护措施</w:t>
      </w:r>
      <w:bookmarkEnd w:id="0"/>
    </w:p>
    <w:p>
      <w:pPr>
        <w:pStyle w:val="Normal"/>
        <w:rPr/>
      </w:pPr>
      <w:r>
        <w:rPr/>
        <w:t>藏羚羊的活动很复杂，某些藏羚羊会长期居住一地，还有一些有迁徙习惯。雌性和雄性藏羚羊活动模式不同。成年雌性藏羚羊和它们的雌性后代每年从冬季交配地到夏季产羔地迁徙行程</w:t>
      </w:r>
      <w:r>
        <w:rPr/>
        <w:t>300</w:t>
      </w:r>
      <w:r>
        <w:rPr/>
        <w:t>公里。年轻雄性藏羚羊会离开群落，同其它年轻或成年雄性藏羚羊聚到一起，直至最终形成一个混合的群落。</w:t>
      </w:r>
    </w:p>
    <w:p>
      <w:pPr>
        <w:pStyle w:val="Normal"/>
        <w:rPr/>
      </w:pPr>
      <w:r>
        <w:rPr/>
        <w:t>每年四月底，公母羚羊开始分群而居，未满一岁的公仔也会和母羚羊分开，到五、六月，母羊与它的雌仔迁徙前往产羔地产仔，然后母羚又率幼仔原路返回，完成一次迁徙过程。早晚觅食，善于奔跑。夏季雌性沿固定路线向北迁徙，</w:t>
      </w:r>
      <w:r>
        <w:rPr/>
        <w:t>6-7</w:t>
      </w:r>
      <w:r>
        <w:rPr/>
        <w:t>月产仔之后返回越冬地与雄羊合群。有少数种群不迁徙。性情胆怯，常隐藏在岩穴中，或者在较为平坦的地方挖掘一个小浅坑，将整个身子匿伏其内，只露出头部，既可以躲避风沙，又可以发现敌害。藏羚羊善于奔跑，最高时速可达</w:t>
      </w:r>
      <w:r>
        <w:rPr/>
        <w:t>80</w:t>
      </w:r>
      <w:r>
        <w:rPr/>
        <w:t>千米，寿命最长</w:t>
      </w:r>
      <w:r>
        <w:rPr/>
        <w:t>8</w:t>
      </w:r>
      <w:r>
        <w:rPr/>
        <w:t>年左右。藏羚主要在清晨和傍晚觅食。</w:t>
      </w:r>
    </w:p>
    <w:p>
      <w:pPr>
        <w:pStyle w:val="Normal"/>
        <w:rPr/>
      </w:pPr>
      <w:r>
        <w:rPr/>
        <w:t>但在食物条件比较贫乏的冬春季节，其觅食时间就延长，所以白天经常可以看到它们在四处活动</w:t>
      </w:r>
      <w:r>
        <w:rPr/>
        <w:t>;</w:t>
      </w:r>
      <w:r>
        <w:rPr/>
        <w:t>而在食物充裕的夏秋季节，则中午都在湖边、河岸或较低凹处休息。早晨和黄昏出来活动，到溪边觅食禾本科和莎草科的杂草等，苔藓、开黄色小花的针茅草和拓荒先锋地衣之类的低等植物是它们的美味。平时多结成</w:t>
      </w:r>
      <w:r>
        <w:rPr/>
        <w:t>3-5</w:t>
      </w:r>
      <w:r>
        <w:rPr/>
        <w:t>只，或者</w:t>
      </w:r>
      <w:r>
        <w:rPr/>
        <w:t>10</w:t>
      </w:r>
      <w:r>
        <w:rPr/>
        <w:t>只左右的小群活动，逃逸时雄兽在前，依次跟随，很有次序。但有时会突然出现发疯似地狂奔乱跳，这是因为有蝇蛆钻入了它的屁股内。它的宽大的鼻腔有利于呼吸，所以能在空气稀薄的高原上奔跑，时速可达</w:t>
      </w:r>
      <w:r>
        <w:rPr/>
        <w:t>180</w:t>
      </w:r>
      <w:r>
        <w:rPr/>
        <w:t>公里，常使狼等食肉兽类望而兴叹。</w:t>
      </w:r>
    </w:p>
    <w:p>
      <w:pPr>
        <w:pStyle w:val="Normal"/>
        <w:widowControl/>
        <w:bidi w:val="0"/>
        <w:spacing w:before="180" w:after="180"/>
        <w:jc w:val="left"/>
        <w:rPr/>
      </w:pPr>
      <w:r>
        <w:rPr/>
        <w:t>另外，当狼突然逼近的时候，藏羚群体往往并不四散奔逃，而是聚在一起，低着头，以长角为武器与狼对峙，也常常使狼无从下手，只得作罢。冬末春初为交配季节，雄兽处于兴奋状态，食欲减退，身体消瘦。每只雄兽大约控制</w:t>
      </w:r>
      <w:r>
        <w:rPr/>
        <w:t>10-20</w:t>
      </w:r>
      <w:r>
        <w:rPr/>
        <w:t>只雌兽，严格看守，不让一只雌兽溜走或者被其他雄兽夺走。如果发现有其他雄兽靠近，便会便挺身而出，低首发出叫声，并以角猛击。有趣的是，失败者往往掉头逃跑一段后，又慢慢地尾随过来，直到多次失败以后，才不得不放弃。还有的时候，雄兽会以肛门指向雌兽们，并且用蹄击地，曲尾低首，发出轻蔑的叫声，表示不再愿意统领它们。雌兽们就可以自动解散，寻觅其他雄兽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