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对员工奖励评语"/>
      <w:r>
        <w:rPr/>
        <w:t>部门主管对员工奖励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5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7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8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9.</w:t>
      </w:r>
      <w:r>
        <w:rPr/>
        <w:t>善于释放压力工作第一位独立工作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