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草劳动的心得总结"/>
      <w:r>
        <w:rPr/>
        <w:t>除草劳动的心得总结</w:t>
      </w:r>
      <w:bookmarkEnd w:id="0"/>
    </w:p>
    <w:p>
      <w:pPr>
        <w:pStyle w:val="Normal"/>
        <w:rPr/>
      </w:pPr>
      <w:r>
        <w:rPr/>
        <w:t>今天下午，我们二至六年级全体同学进行了除草劳动。</w:t>
      </w:r>
    </w:p>
    <w:p>
      <w:pPr>
        <w:pStyle w:val="Normal"/>
        <w:rPr/>
      </w:pPr>
      <w:r>
        <w:rPr/>
        <w:t>我们的任务是拔掉北楼楼前空地上的草。这片空地上只有十几棵小树，其余的全是野草。不过看到这片杂草丛生的荒地时，同学们都非常高兴。因为比起昨天我们负责的那片草地，今天的任务还不算多。</w:t>
      </w:r>
    </w:p>
    <w:p>
      <w:pPr>
        <w:pStyle w:val="Normal"/>
        <w:rPr/>
      </w:pPr>
      <w:r>
        <w:rPr/>
        <w:t>开始拔草了。有的同学表现得十分疯狂，像恶浪似的，东抓一把，西抓一把，那样子，别提有多可怕了</w:t>
      </w:r>
      <w:r>
        <w:rPr/>
        <w:t>;</w:t>
      </w:r>
      <w:r>
        <w:rPr/>
        <w:t>有的边拔边玩，几分钟才拔一棵草。咦</w:t>
      </w:r>
      <w:r>
        <w:rPr/>
        <w:t>?</w:t>
      </w:r>
      <w:r>
        <w:rPr/>
        <w:t>怎么还有人手拿镰刀</w:t>
      </w:r>
      <w:r>
        <w:rPr/>
        <w:t>?</w:t>
      </w:r>
      <w:r>
        <w:rPr/>
        <w:t>那肯定是为了拔草而准备的。“快来‘投资’啊</w:t>
      </w:r>
      <w:r>
        <w:rPr/>
        <w:t>!”“</w:t>
      </w:r>
      <w:r>
        <w:rPr/>
        <w:t>收草工”来了</w:t>
      </w:r>
      <w:r>
        <w:rPr/>
        <w:t>!</w:t>
      </w:r>
      <w:r>
        <w:rPr/>
        <w:t>只见同学们把自己拔的草都放到了“收草工”的“包裹”里，有的还说：“这可是‘千年人参’呢</w:t>
      </w:r>
      <w:r>
        <w:rPr/>
        <w:t>!</w:t>
      </w:r>
      <w:r>
        <w:rPr/>
        <w:t>我就免费送给你吧。”“收草工”则背着自己的“包裹”把“宝物”倒进垃圾箱，然后接着来收草。这场面真是太热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一会儿，草就被拔完了。看着干干净净的地面，虽然同学们的手上都沾上了土，但大家都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