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需要做哪些事情"/>
      <w:r>
        <w:rPr/>
        <w:t>办公室文秘需要做哪些事情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件的行文一定要平实，要注意语体。文字把关中，一是文字修改一定要尊重原文，可小改的就不大改，可改可不改的就不改。二是要达意。文件的政策性、操作性很强，因此文字把关的选择道德要考虑达意，然后再考虑修辞。后者要服从前者，不能以文害意。三是要尽可能保留文件原来的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