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本范文"/>
      <w:r>
        <w:rPr/>
        <w:t>离职证明范本范文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人事专员职务，至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