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工离职报告申请书模板"/>
      <w:r>
        <w:rPr/>
        <w:t>物业员工离职报告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